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19"/>
          <w:szCs w:val="19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Б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МАЛОЛУ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>
          <w:b/>
          <w:lang w:val="en-US"/>
        </w:rPr>
        <w:t>7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21 октября 2007 года                                                             ст.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главой 31 «Земельный налог»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 Собрание депутатов Малолучен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вести на территории Малолученского сельского поселения земель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) 0,3 процента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)  налогоплательщики-организации и физические лица, являющиеся индивидуальными предпринимателями, исчисляют и уплачивают авансовые платежи не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)   налогоплательщики-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)  налогоплательщики - физические лица уплачивают авансовые платежи по земельному налогу не позднее 15 сентября и 15 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4)   налогоплательщики - физические лица уплачивают земельный налог не позднее 1 ию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Документы, подтверждающие право на уменьшение налоговой базы в соответствии со статьёй 391 части </w:t>
      </w:r>
      <w:r>
        <w:rPr>
          <w:lang w:val="en-US"/>
        </w:rPr>
        <w:t>II</w:t>
      </w:r>
      <w:r>
        <w:rPr/>
        <w:t xml:space="preserve">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) налогоплательщиками - физическими лицами, являющимися индивидуальными предпринимателями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) налогоплательщиками - физическими лицами в срок до 1 февраля года, являющегося текущим налоговым перио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возникновения (утраты) в течение налогового периода права на уменьшение налоговой базы документа, подтверждающие возникновение (утрату) данного права, представляются налогоплательщиками в течение 30 дней со дня его возникновения (утра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свобождаются от налогообложения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участники Великой Отечественной войны,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областные бюджетные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адастровая стоимость земельных участков по состоянию на 1 января календарного подлежит доведению до сведения налогоплательщиков в порядке, определяемом Главой Малолу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тоящее решение вступает в силу с 1 января 2008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Признать утратившим силу с 1 января 2008 года Решение Собрания депутатов Малолученского сельского поселения от 25.11.2006   №39. «О земельном налог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лученского сельского поселения                                                 В.П.Абросимо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3:00Z</dcterms:created>
  <dc:creator>User</dc:creator>
  <dc:description/>
  <cp:keywords/>
  <dc:language>en-US</dc:language>
  <cp:lastModifiedBy>1</cp:lastModifiedBy>
  <cp:lastPrinted>2007-10-22T15:50:00Z</cp:lastPrinted>
  <dcterms:modified xsi:type="dcterms:W3CDTF">2008-11-26T11:24:00Z</dcterms:modified>
  <cp:revision>10</cp:revision>
  <dc:subject/>
  <dc:title/>
</cp:coreProperties>
</file>