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ДУБОВ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«28» декабря 2017 г.                       № 55                  </w:t>
      </w:r>
      <w:r>
        <w:rPr>
          <w:rFonts w:cs="Times New Roman" w:ascii="Times New Roman" w:hAnsi="Times New Roman"/>
          <w:bCs/>
          <w:sz w:val="28"/>
          <w:szCs w:val="28"/>
        </w:rPr>
        <w:t>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pacing w:val="2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 от 28.12.2016 г №3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бюджете Малолученского сельского поселения Дубов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йона на 2017 год и на плановый период 2018 и 2019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нести в Решение Собрания депутатов Малолученского сельского поселения от 28.12.2016г. № 30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поселения Дубовского района на 2017 год и на плановый период 2018 и 2019 годов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1) в пункте 1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одпункте 1 цифры «5016,3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073,0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одпункте 2 цифры «6430,4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496,0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одпункте 3 цифры «832,3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60,6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одпункте 6 цифры «1414,1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23,0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2) дополнить пунктом 11.1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«11.1.</w:t>
      </w:r>
      <w:r>
        <w:rPr>
          <w:sz w:val="28"/>
          <w:szCs w:val="28"/>
        </w:rPr>
        <w:t xml:space="preserve"> Утвердить общий объем бюджетных ассигнований на исполнение публичных нормативных обязательств Малолученского сельского поселения на 2017 год в сумме 1455,2 тыс. рублей, на 2018 год в сумме 882,8 тыс. рублей и на 2020 год в сумме 886,8 тыс. рублей.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</w:t>
      </w:r>
      <w:r>
        <w:rPr>
          <w:sz w:val="28"/>
          <w:szCs w:val="27"/>
        </w:rPr>
        <w:t xml:space="preserve"> </w:t>
      </w:r>
      <w:r>
        <w:rPr>
          <w:sz w:val="28"/>
          <w:szCs w:val="28"/>
        </w:rPr>
        <w:t>приложение 1 «Объем поступлений доходов местного бюджета на 2017 год» изложить в следующей редакции</w:t>
      </w:r>
      <w:r>
        <w:rPr>
          <w:bCs/>
          <w:color w:val="000000"/>
          <w:sz w:val="28"/>
          <w:szCs w:val="28"/>
        </w:rPr>
        <w:t>:</w:t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071"/>
        <w:gridCol w:w="1180"/>
      </w:tblGrid>
      <w:tr>
        <w:trPr>
          <w:trHeight w:val="1123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7 год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 на плановый период 2018 и 2019 годов»</w:t>
            </w:r>
          </w:p>
        </w:tc>
      </w:tr>
      <w:tr>
        <w:trPr>
          <w:trHeight w:val="346" w:hRule="atLeast"/>
        </w:trPr>
        <w:tc>
          <w:tcPr>
            <w:tcW w:w="1011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поступлений доходов местного бюджета на 2017 год</w:t>
            </w:r>
          </w:p>
        </w:tc>
      </w:tr>
      <w:tr>
        <w:trPr>
          <w:trHeight w:val="375" w:hRule="atLeast"/>
        </w:trPr>
        <w:tc>
          <w:tcPr>
            <w:tcW w:w="1011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1%3AC45"/>
            <w:r>
              <w:rPr/>
              <w:t>1 00 00000 00 0000 000</w:t>
            </w:r>
            <w:bookmarkEnd w:id="0"/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1,3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</w:tr>
      <w:tr>
        <w:trPr>
          <w:trHeight w:val="135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1,2</w:t>
            </w:r>
          </w:p>
        </w:tc>
      </w:tr>
      <w:tr>
        <w:trPr>
          <w:trHeight w:val="27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83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28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7,8</w:t>
            </w:r>
          </w:p>
        </w:tc>
      </w:tr>
      <w:tr>
        <w:trPr>
          <w:trHeight w:val="27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,8</w:t>
            </w:r>
          </w:p>
        </w:tc>
      </w:tr>
      <w:tr>
        <w:trPr>
          <w:trHeight w:val="83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,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8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6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8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87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1 11 05070 00 0000 12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>
                <w:color w:val="000000"/>
              </w:rPr>
            </w:pPr>
            <w:bookmarkStart w:id="1" w:name="dst161082"/>
            <w:bookmarkEnd w:id="1"/>
            <w:r>
              <w:rPr>
                <w:rStyle w:val="Blk"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85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1 11 05075 10 0000 12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>
                <w:color w:val="000000"/>
              </w:rPr>
            </w:pPr>
            <w:bookmarkStart w:id="2" w:name="dst161114"/>
            <w:bookmarkEnd w:id="2"/>
            <w:r>
              <w:rPr>
                <w:rStyle w:val="Blk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85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4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5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0 00 0000 13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8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2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71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13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1,7</w:t>
            </w:r>
          </w:p>
        </w:tc>
      </w:tr>
      <w:tr>
        <w:trPr>
          <w:trHeight w:val="55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51,7</w:t>
            </w:r>
          </w:p>
        </w:tc>
      </w:tr>
      <w:tr>
        <w:trPr>
          <w:trHeight w:val="55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87,1</w:t>
            </w:r>
          </w:p>
        </w:tc>
      </w:tr>
      <w:tr>
        <w:trPr>
          <w:trHeight w:val="40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87,1</w:t>
            </w:r>
          </w:p>
        </w:tc>
      </w:tr>
      <w:tr>
        <w:trPr>
          <w:trHeight w:val="69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87,1</w:t>
            </w:r>
          </w:p>
        </w:tc>
      </w:tr>
      <w:tr>
        <w:trPr>
          <w:trHeight w:val="69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87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4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1</w:t>
            </w:r>
          </w:p>
        </w:tc>
      </w:tr>
      <w:tr>
        <w:trPr>
          <w:trHeight w:val="87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87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51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0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</w:tr>
      <w:tr>
        <w:trPr>
          <w:trHeight w:val="6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3,0»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3" w:name="RANGE!A1%3AF64"/>
      <w:bookmarkStart w:id="4" w:name="RANGE!A1%3AF64"/>
      <w:bookmarkEnd w:id="4"/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3 «Источники финансирования дефицита местного бюджета на 2017 год» изложить в следующей редакци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20"/>
        <w:gridCol w:w="1153"/>
      </w:tblGrid>
      <w:tr>
        <w:trPr>
          <w:trHeight w:val="109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3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6 год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 на плановый период 2018 и 2019 годов»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77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199" w:hRule="atLeast"/>
        </w:trPr>
        <w:tc>
          <w:tcPr>
            <w:tcW w:w="1077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ного бюджета на 2017 год</w:t>
            </w:r>
          </w:p>
        </w:tc>
      </w:tr>
      <w:tr>
        <w:trPr>
          <w:trHeight w:val="125" w:hRule="atLeast"/>
        </w:trPr>
        <w:tc>
          <w:tcPr>
            <w:tcW w:w="107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9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3,0</w:t>
            </w:r>
          </w:p>
        </w:tc>
      </w:tr>
      <w:tr>
        <w:trPr>
          <w:trHeight w:val="34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3,0</w:t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3,0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3,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6,0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6,0</w:t>
            </w:r>
          </w:p>
        </w:tc>
      </w:tr>
      <w:tr>
        <w:trPr>
          <w:trHeight w:val="31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6,0</w:t>
            </w:r>
          </w:p>
        </w:tc>
      </w:tr>
      <w:tr>
        <w:trPr>
          <w:trHeight w:val="44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6,0</w:t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0»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риложение 12 «Распределение бюджетных ассигнований  по разделам и подразделам, целевым статьям (муниципальным программам Малолученского сельского поселения и непрограммным направлениям деятельности), группам и подгруппам  видов расходов классификации расходов местного бюджета на 2017 год»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9"/>
        <w:gridCol w:w="674"/>
        <w:gridCol w:w="1667"/>
        <w:gridCol w:w="636"/>
        <w:gridCol w:w="1162"/>
      </w:tblGrid>
      <w:tr>
        <w:trPr>
          <w:trHeight w:val="1009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2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6 год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и на  плановый период 2018 и 2019 годов»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разделам и подразделам, целевым статьям (муниципальным программам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лолучен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и), группам и подгруппам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 местного бюджета на 2017 год</w:t>
            </w:r>
          </w:p>
        </w:tc>
      </w:tr>
      <w:tr>
        <w:trPr>
          <w:trHeight w:val="36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96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75,8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7,7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престижа муниципальной службы, укрепление кадрового потенциала Администрации Малолученского сельского поселени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8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престижа муниципальной службы, укрепление кадрового потенциала Администрации Малолученского сельского поселени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4,4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2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2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8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8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8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8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3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6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8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9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9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8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0 8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,3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3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80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8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9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8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81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2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,4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,4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 «Развитие культуры и туризма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6 1 00 </w:t>
            </w:r>
            <w:r>
              <w:rPr>
                <w:color w:val="000000"/>
                <w:lang w:val="en-US"/>
              </w:rPr>
              <w:t>S385</w:t>
            </w: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обязательного энергетического обследования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3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5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2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адаптации для инвалидов и других маломобильных групп на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Малолучен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0 28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eastAsia="Arial"/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) Приложение 14 «Ведомственная структура расходов местного бюджета на 2017 год» изложить в следующей редакции: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569"/>
        <w:gridCol w:w="720"/>
        <w:gridCol w:w="1624"/>
        <w:gridCol w:w="576"/>
        <w:gridCol w:w="1224"/>
      </w:tblGrid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4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>поселения Дубовского района на 2017 год                                                                                                                           и на  плановый период 2018 и 2019 годов»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местного бюджета на 2017 год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9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АЛОЛУЧ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9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1 00 28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1 00 28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вышению престижа муниципальной службы, укрепление кадрового потенциала Администрации Малолученского сельского поселени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1 00 28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2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вышению престижа муниципальной службы, укрепление кадрового потенциала Администрации Малолученского сельского поселени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1 00 28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2 00 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774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8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1 00 28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2 00 28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2 00 28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 1 00 28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 1 00 28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8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 1 28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3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5 00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1 00 28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1 00 28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1 00 28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2 00 28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 1 00 28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 2 00 28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1 00 28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 «Развитие культуры и туризм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06 1 00 </w:t>
            </w:r>
            <w:r>
              <w:rPr>
                <w:color w:val="000000"/>
                <w:lang w:val="en-US"/>
              </w:rPr>
              <w:t>S385</w:t>
            </w: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5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ведению обязательного энергетического обследования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1 00 28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1 00 28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4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адаптации для инвалидов и других маломобильных групп на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Малолучен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1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8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) </w:t>
      </w:r>
      <w:r>
        <w:rPr>
          <w:sz w:val="28"/>
          <w:szCs w:val="28"/>
        </w:rPr>
        <w:t>Приложение 16 «Распределение бюджетных ассигнований по целевым статьям (муниципальным программам Малолученского сельского поселения и непрограммным направления деятельности), группам и подгруппам видов расходов, разделам, подразделам классификации расходов местного бюджета на 2017 год» изложить в следующей редакции:</w: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620"/>
        <w:gridCol w:w="805"/>
        <w:gridCol w:w="460"/>
        <w:gridCol w:w="557"/>
        <w:gridCol w:w="969"/>
      </w:tblGrid>
      <w:tr>
        <w:trPr>
          <w:trHeight w:val="1227" w:hRule="atLeast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6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>поселения Дубовского района на 2017 год                                                                                                                           и на  плановый период 2018 и 2019 годов»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Малолученского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96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Доступная сред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адаптации для инвалидов и других маломобильных групп на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Малолучен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Содействие занятости на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1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1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80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80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9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9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территории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6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3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6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6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80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8,4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 «Развитие культуры и туризм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6 1 00 </w:t>
            </w:r>
            <w:r>
              <w:rPr>
                <w:color w:val="000000"/>
                <w:lang w:val="en-US"/>
              </w:rPr>
              <w:t>S385</w:t>
            </w:r>
            <w:r>
              <w:rPr>
                <w:color w:val="00000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4,7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храна окружающей сред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3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81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4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816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Малолученского сельского поселения «Развитие транспортной систем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8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транспортной инфраструктуры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8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81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2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2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обязательного энергетического обследования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3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,4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,9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2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</w:tr>
      <w:tr>
        <w:trPr>
          <w:trHeight w:val="77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2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2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престижа муниципальной службы, укрепление кадрового потенциала Администрации Малолученского сельского поселени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8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престижа муниципальной службы, укрепление кадрового потенциала Администрации Малолученского сельского поселени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6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Малолученского сельского поселения «Муниципальная политик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82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83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1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едоставление межбюджетных трансфертов бюджету муниципального образования «Дубовский район» из бюджета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 00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1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0 89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1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1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824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82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261,3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2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90,3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1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4,4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1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2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1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»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  <w:r>
        <w:rPr/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лолученского сельского поселения                                  М.Д.Ларионова                                           </w:t>
      </w:r>
    </w:p>
    <w:sectPr>
      <w:footerReference w:type="default" r:id="rId2"/>
      <w:type w:val="nextPage"/>
      <w:pgSz w:w="11906" w:h="16838"/>
      <w:pgMar w:left="1276" w:right="70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58:00Z</dcterms:created>
  <dc:creator>Чапиковский</dc:creator>
  <dc:description/>
  <cp:keywords/>
  <dc:language>en-US</dc:language>
  <cp:lastModifiedBy>1</cp:lastModifiedBy>
  <cp:lastPrinted>2017-12-29T15:04:00Z</cp:lastPrinted>
  <dcterms:modified xsi:type="dcterms:W3CDTF">2018-01-09T07:01:00Z</dcterms:modified>
  <cp:revision>7</cp:revision>
  <dc:subject/>
  <dc:title>Проект внесен</dc:title>
</cp:coreProperties>
</file>