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8.11.2012  г  № 18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6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69"/>
        <w:gridCol w:w="5356"/>
        <w:gridCol w:w="285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народовании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>
          <w:trHeight w:val="38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Малолученского сельского поселения  от  31.10.2012 г  № 123  «Об арендной плате за использование земельных участков,   находящихся в муниципальной собственности Малолученского сельского поселения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 и на официальном Интернет- сайт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38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Малолученского сельского поселения  от  31.10.2012 г  № 124  «Об утверждении Положения об организации продажи муниципального имущества Малолученского сельского поселения на аукционе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 и на официальном Интернет- сайт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                                                   А.В.Волков</w:t>
      </w:r>
    </w:p>
    <w:sectPr>
      <w:type w:val="nextPage"/>
      <w:pgSz w:orient="landscape" w:w="16838" w:h="11906"/>
      <w:pgMar w:left="1134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3:00Z</dcterms:created>
  <dc:creator>1</dc:creator>
  <dc:description/>
  <cp:keywords/>
  <dc:language>en-US</dc:language>
  <cp:lastModifiedBy>4</cp:lastModifiedBy>
  <cp:lastPrinted>2012-11-08T17:09:00Z</cp:lastPrinted>
  <dcterms:modified xsi:type="dcterms:W3CDTF">2012-11-08T14:09:00Z</dcterms:modified>
  <cp:revision>65</cp:revision>
  <dc:subject/>
  <dc:title/>
</cp:coreProperties>
</file>