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сопроводительному письм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7.11.2011  г  № 34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,предоставляемых  для  ведения  регистра  муниципальных  нормативных правовых  а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Е СЕЛЬСКОЕ  ПОСЕ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18"/>
        <w:gridCol w:w="5389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визиты муниципального нормативного правового акта(вид акта, орган принятия, дата принятия (издания),номер, наименование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б опубликован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 обнародовании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судебных постановлений, протестов представлений и прокуро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ешение Собрания депутатов Малолученского сельского поселения  от  14.10.2011 г  №  120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О принятии Положения о публичных слушаниях в Малолученском сельском поселен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ешение Собрания депутатов Малолученского сельского поселения  от  14.10.2011 г  №  122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Об  утверждении Положения о порядке предоставления межбюджетных трансфертов из бюджета Малолученского сельского поселения Дубовского района  в Малолученском сельском поселен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 Малолученского сельского поселения  от  06.10.2011 г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  «Об утверждении Порядка предоставления бюджетных инвестиций муниципальным автономным и бюджетным учреждениям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 Малолученского сельского поселения  от  06.10.2011 г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  «Об утверждении Порядка контроля за деятельностью  муниципальных бюджетных учреждений ,осуществляемого Администрацией Малолученского сельского поселения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 Малолученского сельского поселения  от  06.10.2011 г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  «О порядке санкционирования расходов муниципальных бюджетных учреждений источником финансового обеспечения которых являются  субсидии ,полученные в соответствии  с абзацем вторым пункта 1 ст.78.1 Бюджетного кодекса Российской Федерации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 Малолученского сельского поселения  от  06.10.2011 г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  «О порядке взыскания в местный бюджет неиспользованных остатков субсидии ,предоставленных из  бюджетов  бюджетной системы Российской Федерации  муниципальным учреждениям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 Малолученского сельского поселения  от  06.10.2011 г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  «Об  утверждении  Положения о порядке организации работы по исполнению судебных актов предусматривающих обращение взыскания на средства местного бюджета по денежным обязательствам муниципальных бюджетных учреждений 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И.О Главы  Малолученского  сельского поселения                                                                Л.В.Понят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3:00Z</dcterms:created>
  <dc:creator>1</dc:creator>
  <dc:description/>
  <cp:keywords/>
  <dc:language>en-US</dc:language>
  <cp:lastModifiedBy>1</cp:lastModifiedBy>
  <cp:lastPrinted>2011-09-08T10:22:00Z</cp:lastPrinted>
  <dcterms:modified xsi:type="dcterms:W3CDTF">2012-11-06T12:48:00Z</dcterms:modified>
  <cp:revision>45</cp:revision>
  <dc:subject/>
  <dc:title/>
</cp:coreProperties>
</file>