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сопроводительному пись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3.10.2012  г  № 16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,предоставляемых  для  ведения  регистра  муниципальных  нормативных правовых  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Е СЕЛЬСКОЕ  ПОСЕ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tbl>
      <w:tblPr>
        <w:tblW w:w="1567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69"/>
        <w:gridCol w:w="5356"/>
        <w:gridCol w:w="285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ы муниципального нормативного правового акта(вид акта, орган принятия, дата принятия (издания),номер, наименование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опублик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бнародовании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судебных постановлений, протестов представлений и прокурора</w:t>
            </w:r>
          </w:p>
        </w:tc>
      </w:tr>
      <w:tr>
        <w:trPr>
          <w:trHeight w:val="38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 Малолученского сельского поселения  от  26.09.2012 г  № 87  «О внесении изменений в постановление администрации  Малолученского сельского поселения  от  01.04.2010 г  № 32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1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26.09.2012 г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  «О внесении изменений в постановление администрации  Малолученского сельского поселения  от  15.02.2011 г  № 10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1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26.09.2012 г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  «О внесении изменений в постановление администрации  Малолученского сельского поселения  от  20.06.2011 г  № 55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26.09.2012 г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  «О внесении изменений в постановление администрации  Малолученского сельского поселения  от  10.10.2011 г  № 10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26.09.2012 г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  «Об основных направлениях бюджетной и налоговой политики Малолученского сельского поселения на 2013-2015 г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26.09.2012 г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  «Об утверждении Организационного плана Администрации Малолученского сельского поселения по реализации Бюджетного послания президента Российской Федерации о бюджетной  политике в 2013-2015 год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28.09.2012 г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  «О проведении в 2012 году реструктуризации задолженности организаций, осуществляющих деятельность на территории Малолученского сельского поселения, по налогам, начисленным пеням и штрафам. Подлежащим зачислению в бюджет Малолученского сельского поселения Дубовского рай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26.09.2012 г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  «О порядке ведения реестра расходных обязательств  Малолученского сельского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Малолученского сельского поселения № 147 от 26.09.2012 года                                            «О внесений изменений в Решение Собрания Депутатов Малолученского сельского поселения от 21.10.2007 № 71 «О земельном налоге.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о в газете «Малолученские ведомости» 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Малолученского сельского поселения № 148 от 26.09.2012 года                                            «О внесений изменений в Решение Собрания Депутатов Малолученского сельского поселения от 12.04.2011 № 99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Малолученского сельского поселения № 149 от 26.09.2012 года                                            «О внесений изменений в решение от 28.08.2007 № 64 «О бюджетном процессе в Малолученском сельском поселении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Малолученского сельского поселения № 150 от 26.09.2012 года                                            «О внесений изменений в решение от 22.12.2011 № 124 «О бюджете Малолученского сельского поселения Дубовского района на 2012 год и на плановый период 2013 и 2014 годов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о в газете «Малолученские ведомости» 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о Главы Малолученского сельского поселения                                                                                    Л.В.Понятова </w:t>
      </w:r>
    </w:p>
    <w:sectPr>
      <w:type w:val="nextPage"/>
      <w:pgSz w:orient="landscape" w:w="16838" w:h="11906"/>
      <w:pgMar w:left="1134" w:right="113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3:00Z</dcterms:created>
  <dc:creator>1</dc:creator>
  <dc:description/>
  <cp:keywords/>
  <dc:language>en-US</dc:language>
  <cp:lastModifiedBy>1</cp:lastModifiedBy>
  <cp:lastPrinted>2012-10-03T10:12:00Z</cp:lastPrinted>
  <dcterms:modified xsi:type="dcterms:W3CDTF">2012-10-03T06:12:00Z</dcterms:modified>
  <cp:revision>64</cp:revision>
  <dc:subject/>
  <dc:title/>
</cp:coreProperties>
</file>