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10.2011  г  № 3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обнародовани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шение Собрания депутатов Малолученского сельского поселения  от  30.09.2011 г  №  118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рания депутатов Малолучен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от 21.10.2007 г № 71 «О земельном налог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дительное письмо    от06.05.2011  № 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лежит опубликовано в газе «Светоч» в настоящее время находится в тип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1</cp:lastModifiedBy>
  <cp:lastPrinted>2011-09-08T10:22:00Z</cp:lastPrinted>
  <dcterms:modified xsi:type="dcterms:W3CDTF">2012-11-06T12:18:00Z</dcterms:modified>
  <cp:revision>41</cp:revision>
  <dc:subject/>
  <dc:title/>
</cp:coreProperties>
</file>