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8.09.2011  г  № 3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обнародовани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Собрания депутатов Малолученского сельского поселения  от  31.08.2011 г  №  115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я депутатов Малолучен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от 12.04.2011 г № 9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дительное письмо    от06.05.2011  № 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Собрания депутатов Малолученского сельского поселения  от  31.08.2011 г  №  116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я депутатов Малолученского</w:t>
            </w:r>
          </w:p>
          <w:p>
            <w:pPr>
              <w:pStyle w:val="ConsPlusTitle"/>
              <w:widowControl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от 12.04.2011 г №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дительное письмо    от 06.05.2011  № 98</w:t>
            </w:r>
          </w:p>
          <w:p>
            <w:pPr>
              <w:pStyle w:val="ConsPlusTitle"/>
              <w:widowControl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18.08.2011 г № 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О Порядке оценки обоснова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эффективности налоговых льг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стным налог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1-09-08T10:22:00Z</cp:lastPrinted>
  <dcterms:modified xsi:type="dcterms:W3CDTF">2011-09-08T06:23:00Z</dcterms:modified>
  <cp:revision>39</cp:revision>
  <dc:subject/>
  <dc:title/>
</cp:coreProperties>
</file>