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08.2012  г  № 1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9"/>
        <w:gridCol w:w="5356"/>
        <w:gridCol w:w="28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38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4.07.2012 г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 «Об утверждении Порядка изучения мнения населения Малолученского сельского поселения о качестве оказания муниципальных услуг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6.2012 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 «Об утверждении Положения о порядке проведения антикоррупционной экспертизы нормативных правовых актов Администрации Малолученского сельского поселения и их проектов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43 от 16.07.2012 года                                            «О назначении выборов главы Малолученского сельского поселения.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в районной газете «Светоч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144 от 16.07.2012 год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назначении выборов депутатов Собрания депутатов Малолученского сельского поселения третьего созыва.»                                        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в районной газете «Светоч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145 от 31.07.2012 год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от 22.12.2011 № 124 «О бюджете  Малолученского сельского поселения Дубовского района на 2012 год и на плановый период 2013 и 2014 годов.»                             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Малолученского сельского поселения                                                                                    Л.В.Понятова 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2-08-07T14:30:00Z</cp:lastPrinted>
  <dcterms:modified xsi:type="dcterms:W3CDTF">2012-08-07T10:30:00Z</dcterms:modified>
  <cp:revision>60</cp:revision>
  <dc:subject/>
  <dc:title/>
</cp:coreProperties>
</file>