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07.2011  г  № 1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538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29.07.2011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«О внесении изменений в постановление  Администрации Малолученского с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проводительное  письмо   № 22 от  07.02.2011 г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 Главы  Малолученского  сельского поселения                                                                Л.В.Поня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1</cp:lastModifiedBy>
  <cp:lastPrinted>2011-08-05T10:15:00Z</cp:lastPrinted>
  <dcterms:modified xsi:type="dcterms:W3CDTF">2011-08-05T06:16:00Z</dcterms:modified>
  <cp:revision>37</cp:revision>
  <dc:subject/>
  <dc:title/>
</cp:coreProperties>
</file>