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07.2012  г  № 1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9"/>
        <w:gridCol w:w="5356"/>
        <w:gridCol w:w="28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5.065.2012 г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 «О внесений изменений в постановление Администрации Малолученского сельского поселения от 11.08.2011г. № 78 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6.2012 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3 год и на плановый период 2014 и 2015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6.06.2012 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 «О внесении изменений в постановление Администрации Малолученского сельского поселения от 01.02.2012 № 1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141 от 04.06.2012 год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досрочном прекращении полномочий Главы Малолученского сельского поселения Абросимова В.П.»                             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42 от 25.06.2012 года                                  «Об утверждении схемы одномандатных избирательных округов при проведении выборов депутатов Собрания депутатов Малолученского сельского поселения третьего созыва 14 октября 2012 год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в газете «Светоч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Малолученского сельского поселения                                                                                    Л.В.Понятова 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2-07-02T18:02:00Z</cp:lastPrinted>
  <dcterms:modified xsi:type="dcterms:W3CDTF">2012-07-02T14:02:00Z</dcterms:modified>
  <cp:revision>57</cp:revision>
  <dc:subject/>
  <dc:title/>
</cp:coreProperties>
</file>