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7.07.2011  г  № 1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4191"/>
        <w:gridCol w:w="40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Малолученского сельского поселения от 20.06.2011   г № 113         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рания депутатов Малолучен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от 12.04.2011 г № 100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дительное письмо  от 06.05.2011 № 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Малолученского сельского поселения от 20.06.2011   г № 112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инятии  Устава </w:t>
            </w:r>
          </w:p>
          <w:p>
            <w:pPr>
              <w:pStyle w:val="TextBody"/>
              <w:ind w:right="-8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-8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Малолученское сельское поселение»</w:t>
            </w:r>
          </w:p>
          <w:p>
            <w:pPr>
              <w:pStyle w:val="TextBody"/>
              <w:ind w:right="-8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Малолученского сельского поселения  № 60 от  21.06.2011 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ведении на 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соб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режим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 Главы  Малолученского  сельского поселения                                                                Л.В.Поня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1</cp:lastModifiedBy>
  <cp:lastPrinted>2011-07-07T14:59:00Z</cp:lastPrinted>
  <dcterms:modified xsi:type="dcterms:W3CDTF">2011-07-07T11:00:00Z</dcterms:modified>
  <cp:revision>35</cp:revision>
  <dc:subject/>
  <dc:title/>
</cp:coreProperties>
</file>