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7.06.2012  г  № 1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9"/>
        <w:gridCol w:w="5356"/>
        <w:gridCol w:w="28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2.05.2012 г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 «Об утверждении правил подготовки доклада об осуществлении муниципального земельного контроля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3.05.2012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 «О проведении аукциона по сдаче  в аренду земель сельскохозяйственного на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4.05.2012 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  «О присвоении адреса земельному участ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9.05.2012 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 «Об утверждении Программы комплексного развития систем коммунальной инфраструктуры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в газете «Малолученские ведомости» 30 мая 2012 г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9.05.2012 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 «О присвоении адреса животноводческой точ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№ 138 от 12.04.2012 года                                 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39 от 29.05.2012 года                                  «Об отчете об исполнении бюджета Малолученского сельского поселения Дубовского района за 2011 год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в газете «Малолученские ведомости» 30 мая 2012 г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40 от 29.05.2012 года                                  «О внесении изменений в решение от 22.12.2011 № 124 «Об бюджете Малолученского сельского поселения Дубовского района за 2012 год и плановый период 2013 и 2014 годов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в газете «Малолученские ведомости» 30 мая 2012 г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о Главы Малолученского сельского поселения                                                                                    Л.В.Понятова </w:t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user</cp:lastModifiedBy>
  <cp:lastPrinted>2012-04-09T12:11:00Z</cp:lastPrinted>
  <dcterms:modified xsi:type="dcterms:W3CDTF">2012-06-07T05:42:00Z</dcterms:modified>
  <cp:revision>55</cp:revision>
  <dc:subject/>
  <dc:title/>
</cp:coreProperties>
</file>