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сопроводительному письм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4.05.2012  г  № 8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,предоставляемых  для  ведения  регистра  муниципальных  нормативных правовых  а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Е СЕЛЬСКОЕ  ПОСЕ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18"/>
        <w:gridCol w:w="5389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визиты муниципального нормативного правового акта(вид акта, орган принятия, дата принятия (издания),номер, наименование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б опубликов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бнародован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судебных постановлений, протестов представлений и прокурора</w:t>
            </w:r>
          </w:p>
        </w:tc>
      </w:tr>
      <w:tr>
        <w:trPr>
          <w:trHeight w:val="4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 Малолученского сельского поселения  от  20.04.2012 г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  «Об ответственности владельцев инженерных сетей и коммуникаций при производстве работ в полосе отвода автомобильных дорог общего пользования на территории Малолученского сельского посел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4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№ 132 от 12.04.2012 года                                  « Об утверждении Правил организации и проведения торгов по продаже находящихся в муниципальной собственности земельных участков или права на заключение договоров аренды таких земельных участков на аукционе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№ 133 от 12.04.2012 года                                  «О внесении изменений в решение Собрания депутатов Малолученского сельского поселения от 21.10.2007 г. № 71 «О земельном налоге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№ 134 от 12.04.2012 года                                  «О внесении изменений в Решение Собрания депутатов Малолученского сельского поселения от 14.10.2011 г. № 120 «О принятии Положения о публичных слушаниях в Малолученском сельском поселении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№ 135 от 20.04.2012 года                                  «О внесении изменений в решение от 28.08.2007 г. № 64 «О бюджетном процессе в Малолученском сельском поселении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№ 136 от 20.04.2012 года                                  «О внесении изменений в решение от 22.12.2011 г. № 124 «О бюджете в Малолученском сельском поселении Дубовского района на 2012 год и плановый период 2013 и 2014 годов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№ 137 от 20.04.2012 года                                  « Об утверждении генерального плана  Малолученского сельского поселения Дубовского района Ростовской области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о Главы Малолученского сельского поселения                                                                                    Л.В.Понятова </w:t>
      </w:r>
    </w:p>
    <w:sectPr>
      <w:type w:val="nextPage"/>
      <w:pgSz w:orient="landscape" w:w="16838" w:h="11906"/>
      <w:pgMar w:left="1134" w:right="1134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23:00Z</dcterms:created>
  <dc:creator>1</dc:creator>
  <dc:description/>
  <cp:keywords/>
  <dc:language>en-US</dc:language>
  <cp:lastModifiedBy>user</cp:lastModifiedBy>
  <cp:lastPrinted>2012-04-09T12:11:00Z</cp:lastPrinted>
  <dcterms:modified xsi:type="dcterms:W3CDTF">2012-05-14T05:04:00Z</dcterms:modified>
  <cp:revision>53</cp:revision>
  <dc:subject/>
  <dc:title/>
</cp:coreProperties>
</file>