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05.2011  г 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4191"/>
        <w:gridCol w:w="40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12.04.2011   г № 99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 денежном содержании муниципальных служащих Малолученского сельского поселения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12.04.2011   г № 100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 денежном содержании  лиц  замещающих  муниципальные  должности  Малолученского сельского поселения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12.04.2011   г № 102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  внесении изменений  в решение  Собрания депутатов Малолученского сельского поселения  от 21.10.2007 г  № 71 «О земельном налог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ое письмо   от  01.12.2009 г  №  27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о в приложении к  газете «Светоч » от 15.04.2001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оряжение Администрации Малолученского сельского поселения   от  29.04.2011 г  № 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ко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доходов местного бюдже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ных за главными администратор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алолученского  сельского поселения                                                                В.П.Абро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1</dc:creator>
  <dc:description/>
  <cp:keywords/>
  <dc:language>en-US</dc:language>
  <cp:lastModifiedBy>1</cp:lastModifiedBy>
  <cp:lastPrinted>2011-05-05T14:45:00Z</cp:lastPrinted>
  <dcterms:modified xsi:type="dcterms:W3CDTF">2011-05-05T10:46:00Z</dcterms:modified>
  <cp:revision>31</cp:revision>
  <dc:subject/>
  <dc:title/>
</cp:coreProperties>
</file>