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4.2012  г 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 «Об учреждении отчета о ходе работ по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 Малолученском сельском поселении на 2010-2014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 «Об учреждении отчета о ходе работ по муниципальной долгосрочной целевой программе «Развитие автомобильных дорог общего пользования в  Малолученском сельском поселении на 2010-2014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 «Об учреждении отчета о ходе работ по муниципальной долгосрочной целевой программе «Культура Малолученского сельского поселения (2010-2014 годы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 «Об учреждении отчета о ходе работ по муниципальной долгосрочной целевой программе «Благоустройство территории  Малолученского сельского поселения на 2011-2014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 «Об учреждении отчета о ходе работ по муниципальной долгосрочной целевой программе «Программы энергитической эффективности в  Малолученском сельском поселении на 2011-2014 годы и на период до 2020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7.03.2012 г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«Об учреждении отчета о ходе работ по муниципальной долгосрочной целевой программе «Пожарная безопасность и защита населения и территорий  Малолученского сельского поселения на 2011-2014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1 го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131 от 11.03.2012 года                                  « Об утверждении Правил благоустройства территории Малолученского сельского поселения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 Главы Малолученского сельского поселения                                                                                    Л.В.Понятова 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user</cp:lastModifiedBy>
  <cp:lastPrinted>2012-04-09T12:11:00Z</cp:lastPrinted>
  <dcterms:modified xsi:type="dcterms:W3CDTF">2012-04-09T09:13:00Z</dcterms:modified>
  <cp:revision>52</cp:revision>
  <dc:subject/>
  <dc:title/>
</cp:coreProperties>
</file>