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3.2012  г 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1.02.2012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«Об учреждении и издании печатного средства массовой информации  Малолуче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1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«Об учреждении Устава редакции  периодического печатного издания  « МАЛОЛУЧЕНСКИЕ ВЕДОМ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1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«Об утверждении образца и распространении   периодического печатного издания                                  « МАЛОЛУЧЕНСКИЕ ВЕДОМ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1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« О внесений в постановление Администрации Малолученского сельского поселения от 06.07.2010 г. № 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дительное письмо № 133 от 03.08.2010г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1.02.2012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«О Порядке принятия решения о разработке муниципальных долгосрочных целевых программ, их формирования и реализации и Порядке проведения и критериях  оценки эффективности реализации муниципальных долгосрочных целевых програм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ое письмо за 2008 год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2.02.2012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«Об определении места захоронения свиней в случае возникновения и распространения африканской чумы свиней на территории Малолученского сельского поселения на 2012 год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  от  14.02.2012 г  № 12 «О проведении специального учения на территории Малолуче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1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«О Порядке принятия решения о разработке ведомственных  целевых программ, их формирования и реализации и Порядке проведения и критериях  оценки эффективности реализации ведомственных целевых програм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ое письмо за 2008 год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2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 О внесений в постановление Администрации Малолученского сельского поселения от 01.06.2010 г. № 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9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« О внесений в постановление Администрации Малолученского сельского поселения от 15.02.2011 г.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9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« О завершении муниципальной целевой программы «Организация общественных работ в  Малолученском сельском поселении на 2011-2014 г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9.02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« О внесений в постановление Администрации Малолученского сельского поселения от 30.09.2011 г. № 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 Главы  Малолученского  сельского поселения                                                                Л.В.Поня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user</cp:lastModifiedBy>
  <cp:lastPrinted>2012-03-12T14:03:00Z</cp:lastPrinted>
  <dcterms:modified xsi:type="dcterms:W3CDTF">2012-03-12T11:29:00Z</dcterms:modified>
  <cp:revision>48</cp:revision>
  <dc:subject/>
  <dc:title/>
</cp:coreProperties>
</file>