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проводительному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02.2011  г 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,предоставляемых  для  ведения  регистра  муниципальных  нормативных правовых 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Е СЕЛЬСКОЕ  ПО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8"/>
        <w:gridCol w:w="4191"/>
        <w:gridCol w:w="40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муниципального нормативного правового акта(вид акта, орган принятия, дата принятия (издания),номер, наименование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ублик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бнародовании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удебных постановлений, протестов представлений и прокур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Малолученского сельского поселения от 14.02.2011   г № 95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тдельных мерах по совершенствова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положения муниципальны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Малолученского сель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в переходный пери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Малолученского сельского поселения от 28.02.2011   г № 98                                  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О внесении изменений в решение от 28.08.2007 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 «О бюджетном процессе в Малолученс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проводительное письмо  от 01.12 2009 г  № 278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Малолученского сельского поселения   от  07.01.2011 г  № 10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лана мероприятий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Малолученского сельского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по подготовке к реализации федерального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т 08.05.2010 №83-ФЗ «О внесении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зменений в отдельные законодательные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кты Российской Федерации в связи с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м правового положения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 (муниципальных)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 Администрации Малолученского сельского поселения  от   07.02.2011 г  № 11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рядке осуществления муниципальным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м учреждением полномоч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ного органа мест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 Малолученск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льского поселения по исполнению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убличных обязательств перед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им лицом, подлежащи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ению в денежной форме, 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х финансового обеспече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 Администрации Малолученского сельского поселения  от   07.02.2011 г  № 12</w:t>
            </w:r>
          </w:p>
          <w:p>
            <w:pPr>
              <w:pStyle w:val="Heading3"/>
              <w:tabs>
                <w:tab w:val="clear" w:pos="708"/>
                <w:tab w:val="left" w:pos="9020" w:leader="none"/>
              </w:tabs>
              <w:rPr>
                <w:szCs w:val="28"/>
              </w:rPr>
            </w:pPr>
            <w:r>
              <w:rPr>
                <w:szCs w:val="28"/>
              </w:rPr>
              <w:t>«Об утверждении Порядк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ределения предельно допустим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осроченной кредитор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 Администрации Малолученского сельского поселения  от   07.02.2011 г  № 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, реорганизации, изменении тип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муниципальных учреж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утверждении уставов муниципальны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Малолученского сель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 внесении в них изменений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одовано путем вывешивания на информационных стенд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адресу :ст.Малая Лучка  ул.Центральная д 11 в здании администрации  Малолученского сельского поселения ,х.Алдабульский  ул.Школьная 1-а в здании сельского дома культуры ,х.Кривский ул.Майская д 1 в здании сельского дома культуры ,ст. Баклановская ул.Майская,7 в здании сельского дома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алолученского  сельского поселения                                                                В.П.Аброс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3:00Z</dcterms:created>
  <dc:creator>1</dc:creator>
  <dc:description/>
  <cp:keywords/>
  <dc:language>en-US</dc:language>
  <cp:lastModifiedBy>1</cp:lastModifiedBy>
  <cp:lastPrinted>2011-02-28T11:06:00Z</cp:lastPrinted>
  <dcterms:modified xsi:type="dcterms:W3CDTF">2011-02-28T08:06:00Z</dcterms:modified>
  <cp:revision>48</cp:revision>
  <dc:subject/>
  <dc:title/>
</cp:coreProperties>
</file>