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2.2012  г 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10.01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«О порядке организации работы по формированию и финансовому обеспечению муниципального задания муниципальными учреждениями  Малолуче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user</cp:lastModifiedBy>
  <cp:lastPrinted>2011-08-05T10:15:00Z</cp:lastPrinted>
  <dcterms:modified xsi:type="dcterms:W3CDTF">2012-02-20T06:47:00Z</dcterms:modified>
  <cp:revision>39</cp:revision>
  <dc:subject/>
  <dc:title/>
</cp:coreProperties>
</file>