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7.02.2011  г 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4191"/>
        <w:gridCol w:w="40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Малолученского сельского поселения  № 1 от  11.01.2011 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к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доходов местного бюдже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ных за главными администратор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Малолученского сельского поселения  от 4 от 11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роков выплаты зарабо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 работникам Малолученского с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, бюджетных учрежд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уемых из средств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алолученского  сельского поселения                                                                В.П.Аброс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1</dc:creator>
  <dc:description/>
  <cp:keywords/>
  <dc:language>en-US</dc:language>
  <cp:lastModifiedBy>1</cp:lastModifiedBy>
  <cp:lastPrinted>2011-02-07T08:52:00Z</cp:lastPrinted>
  <dcterms:modified xsi:type="dcterms:W3CDTF">2011-02-07T05:52:00Z</dcterms:modified>
  <cp:revision>29</cp:revision>
  <dc:subject/>
  <dc:title/>
</cp:coreProperties>
</file>