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026" w:leader="underscore"/>
        </w:tabs>
        <w:spacing w:lineRule="exact" w:line="290" w:before="0" w:after="182"/>
        <w:ind w:left="6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ЕСТР рисков </w:t>
      </w:r>
    </w:p>
    <w:tbl>
      <w:tblPr>
        <w:tblW w:w="1615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2410"/>
        <w:gridCol w:w="1693"/>
        <w:gridCol w:w="1275"/>
        <w:gridCol w:w="1560"/>
        <w:gridCol w:w="141"/>
        <w:gridCol w:w="1560"/>
        <w:gridCol w:w="1417"/>
        <w:gridCol w:w="1701"/>
        <w:gridCol w:w="1835"/>
      </w:tblGrid>
      <w:tr>
        <w:trPr>
          <w:trHeight w:val="308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lang w:eastAsia="en-US"/>
              </w:rPr>
              <w:t xml:space="preserve">Наименование операций (действий) по выполнению бюджетной процедуры, являющейся объектом </w:t>
            </w:r>
          </w:p>
          <w:p>
            <w:pPr>
              <w:pStyle w:val="Style17"/>
              <w:ind w:left="-238" w:firstLine="238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ри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владельц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(структурно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подразд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Оценк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вероятности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(низкая/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средняя/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высо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lang w:eastAsia="en-US"/>
              </w:rPr>
              <w:t xml:space="preserve">Оценка 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степени влияния бюджетного риска (низкая/ средняя/ высок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Оценк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значимости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(уровня)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(значимый/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незначим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последствий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причин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ри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</w:tr>
      <w:tr>
        <w:trPr>
          <w:trHeight w:val="36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lang w:eastAsia="en-US"/>
              </w:rPr>
              <w:t>1</w:t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05pt0pt"/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lang w:eastAsia="en-US"/>
              </w:rPr>
              <w:t>9</w:t>
            </w:r>
          </w:p>
        </w:tc>
      </w:tr>
      <w:tr>
        <w:trPr>
          <w:trHeight w:val="551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 Составление и представление документов, необходимых для составления и рассмотрения проекта бюджета Малолученского сельского поселения Дубовского района, реестров расходных обязательств</w:t>
            </w:r>
          </w:p>
        </w:tc>
      </w:tr>
      <w:tr>
        <w:trPr>
          <w:trHeight w:val="75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Подготовка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1"/>
                <w:szCs w:val="21"/>
              </w:rPr>
              <w:t>- расчетов ассигнований на очередной финансовый год и плановый период заполнение приложений в соответствии с постановлением Администрации Малолученского сельского поселения;</w:t>
            </w:r>
          </w:p>
          <w:p>
            <w:pPr>
              <w:pStyle w:val="Normal"/>
              <w:ind w:firstLine="1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оснований к расчетам ассигнований с указанием необходим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ие расчетов ассигнований на очередной финансовый год приведе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занижению или  завышению показателей бюджетной сме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оконтроль начальника сект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и и финансов</w:t>
            </w:r>
          </w:p>
        </w:tc>
      </w:tr>
      <w:tr>
        <w:trPr>
          <w:trHeight w:val="127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рушение установленных сроков представления документов в с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и и финанс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основанность ассигнований по направлениям расходов направлениям расход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 Подготовка планового реестра расход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установленных сроков представления документов в Финансовый отдел Администрации Дуб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кономики и финансов</w:t>
            </w:r>
          </w:p>
        </w:tc>
      </w:tr>
      <w:tr>
        <w:trPr>
          <w:trHeight w:val="1759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установленных сроков представления документов в Финансовый отдел Администрации Дубов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ставление и представление документов, необходимых для составления и ведения кассового плана по расходам местного бюджета</w:t>
            </w:r>
          </w:p>
          <w:p>
            <w:pPr>
              <w:pStyle w:val="1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72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 Соответствие форм документов по составлению и ведению кассового плана, формам, утвержденным постановлением Администрации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ое количество внесений изменений в кассов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ое качество кассового планиров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моконтроль главного специалиста с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кономики и финансов</w:t>
            </w:r>
          </w:p>
        </w:tc>
      </w:tr>
      <w:tr>
        <w:trPr>
          <w:trHeight w:val="991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непредвиденных расходов на момент составления кассового плана на очередной месяц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8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установленных сроков представления документов в  сектор экономики и финанс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61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ставление, утверждение и ведение бюджетной росписи</w:t>
            </w:r>
          </w:p>
        </w:tc>
      </w:tr>
      <w:tr>
        <w:trPr>
          <w:trHeight w:val="2416" w:hRule="exact"/>
        </w:trPr>
        <w:tc>
          <w:tcPr>
            <w:tcW w:w="25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1. Соблюдение Порядка составления, утверждения и ведения бюджетной рос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ответствие составления, утверждения и ведения бюджетной росписи Порядку, утвержденному нормативными правовыми  актами Администрации Малолученского сельского поселения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установленного порядка ведения бюджетной роспис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и и финансов</w:t>
            </w:r>
          </w:p>
        </w:tc>
      </w:tr>
      <w:tr>
        <w:trPr>
          <w:trHeight w:val="1288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ответствие показателей бюджетной росписи, доведенным бюджетным ассигнованиям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ная роспись не ведетс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соблюдение сроков утверждения бюджетной роспис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 Составление, утверждение и ведение бюджетной сметы</w:t>
            </w:r>
          </w:p>
        </w:tc>
      </w:tr>
      <w:tr>
        <w:trPr>
          <w:trHeight w:val="829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1 Подготовка расчетов и обоснований для формир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 экономики и финансов</w:t>
            </w:r>
          </w:p>
        </w:tc>
      </w:tr>
      <w:tr>
        <w:trPr>
          <w:trHeight w:val="847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2 Формирование 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Нарушение установленных сроков формирования </w:t>
            </w:r>
            <w:r>
              <w:rPr>
                <w:sz w:val="21"/>
                <w:szCs w:val="21"/>
              </w:rPr>
              <w:t xml:space="preserve"> бюджетной с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 экономики и финансов</w:t>
            </w:r>
          </w:p>
        </w:tc>
      </w:tr>
      <w:tr>
        <w:trPr>
          <w:trHeight w:val="998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Нарушение установленных сроков формирования </w:t>
            </w:r>
            <w:r>
              <w:rPr>
                <w:sz w:val="21"/>
                <w:szCs w:val="21"/>
              </w:rPr>
              <w:t xml:space="preserve"> бюджетной смет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3 Внесение изменений в бюджетную смету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арушение установленных сроков формирования </w:t>
            </w:r>
            <w:r>
              <w:rPr>
                <w:sz w:val="21"/>
                <w:szCs w:val="21"/>
              </w:rPr>
              <w:t>уточненной бюджетной с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 экономики и финансов</w:t>
            </w:r>
          </w:p>
        </w:tc>
      </w:tr>
      <w:tr>
        <w:trPr>
          <w:trHeight w:val="1140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основанное включение расходов в бюджетную смет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Нарушение установленных сроков формирования </w:t>
            </w:r>
            <w:r>
              <w:rPr>
                <w:sz w:val="21"/>
                <w:szCs w:val="21"/>
              </w:rPr>
              <w:t>уточненной бюджетной смет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ифметические ошибк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 Исполнение бюджетной сметы</w:t>
            </w:r>
          </w:p>
        </w:tc>
      </w:tr>
      <w:tr>
        <w:trPr>
          <w:trHeight w:val="1699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1 Начисление заработной платы и отчислений во внебюджет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 (не влекущее за собой необоснованного начисления заработной платы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боснованное начисление заработной платы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главного специалиста сектора экономики и финансов</w:t>
            </w:r>
          </w:p>
        </w:tc>
      </w:tr>
      <w:tr>
        <w:trPr>
          <w:trHeight w:val="1001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рушение установленных сроков выплаты заработной платы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олное и (или) несвоевременное перечисление средств во внебюджетные фонд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боснованное начисление заработной платы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2 Регистрация муниципальных контр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исполнение  бюджетной сметы 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оконтроль  специалиста первой категории по формированию и исполнению бюджета </w:t>
            </w:r>
          </w:p>
        </w:tc>
      </w:tr>
      <w:tr>
        <w:trPr>
          <w:trHeight w:val="1697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исполнение  бюджетной сметы 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Принятие и исполнение бюджетных обязательств</w:t>
            </w:r>
          </w:p>
        </w:tc>
      </w:tr>
      <w:tr>
        <w:trPr>
          <w:trHeight w:val="71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1 Постановка на учет бюджет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 экономики и финансов</w:t>
            </w:r>
          </w:p>
        </w:tc>
      </w:tr>
      <w:tr>
        <w:trPr>
          <w:trHeight w:val="985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на учет бюджетного обязательства, превышающего сметные назна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2 Формирование документов на финансирование заявок на оплату рас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и (или) несвоевременное исполнение контрактных обязатель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главного специалиста сектора экономики и финансов</w:t>
            </w:r>
          </w:p>
        </w:tc>
      </w:tr>
      <w:tr>
        <w:trPr>
          <w:trHeight w:val="99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и (или) несвоевременное исполнение контрактных обязатель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ответствие  документации по приемке товаров (работ, услуг) предмету (условиям) муниципального контрак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. Осуществление начисления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</w:tr>
      <w:tr>
        <w:trPr>
          <w:trHeight w:val="86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.1 Начисление, учет пени и штрафов по муниципальным контрактам  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рименение и (или) несвоевременное  применение ме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основанное  применение мер ответственност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 специалиста первой категории по формированию и исполнению бюджета</w:t>
            </w:r>
          </w:p>
        </w:tc>
      </w:tr>
      <w:tr>
        <w:trPr>
          <w:trHeight w:val="980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рименение и (или) несвоевременное  применение ме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основанное  применение мер ответственност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ифметические ошибк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. Процедуры ведения бюджетного учета</w:t>
            </w:r>
          </w:p>
        </w:tc>
      </w:tr>
      <w:tr>
        <w:trPr>
          <w:trHeight w:val="113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.1 Принятие к учету первичных учетных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моконтроль главного специалиста сектора экономики и финан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.2 Отражение информации, указанной в первичных учетных документах, в регистрах бюджетн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моконтроль главного специалиста сектора экономики и финан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.3 Проведение инвентариз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моконтроль главного специалиста сектора экономики и финан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ифметические ошиб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  Составление и представление бюджетной отчетности</w:t>
            </w:r>
          </w:p>
        </w:tc>
      </w:tr>
      <w:tr>
        <w:trPr>
          <w:trHeight w:val="1131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.1 Составление бюджетн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контроль начальника сектора экономики и финан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моконтроль главного специалиста сектора экономики и финан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ифметические ошибк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.2 Представление бюджетной отчетности в Финансовый отдел Администрации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ое представление  бюджетной отчетности в министерство финансов Рост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Малолуч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воевременное представление  бюджетной отчетности в министерство финансов Рост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оконтроль начальника сектора экономики и финан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моконтроль главного специалиста сектора экономики и финан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м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              М.В.Клев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сектора экономики и финансов)                                        А.А.Невмержи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</w:rPr>
  </w:style>
  <w:style w:type="character" w:styleId="Style16">
    <w:name w:val="Основной текст_"/>
    <w:qFormat/>
    <w:rPr>
      <w:b/>
      <w:bCs/>
      <w:spacing w:val="-3"/>
      <w:shd w:fill="FFFFFF" w:val="clear"/>
    </w:rPr>
  </w:style>
  <w:style w:type="character" w:styleId="105pt0pt">
    <w:name w:val="Основной текст + 10;5 pt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3:00Z</dcterms:created>
  <dc:creator>1</dc:creator>
  <dc:description/>
  <cp:keywords/>
  <dc:language>en-US</dc:language>
  <cp:lastModifiedBy>1</cp:lastModifiedBy>
  <cp:lastPrinted>2020-12-21T09:44:00Z</cp:lastPrinted>
  <dcterms:modified xsi:type="dcterms:W3CDTF">2021-01-28T13:00:00Z</dcterms:modified>
  <cp:revision>9</cp:revision>
  <dc:subject/>
  <dc:title/>
</cp:coreProperties>
</file>