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ЕСТР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хНПА (решения) за истекший период  2016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20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0"/>
      </w:tblGrid>
      <w:tr>
        <w:trPr/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брания депутатов   Малолученского сельского поселения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08.04.2016  г №111 « О внесении изменений в Решение Собрания  депутатов   Малолученского сельского поселения от 27.02.2015 г № 82 «О бюджетном процессе в Малолученском сельском поселении» </w:t>
            </w:r>
          </w:p>
        </w:tc>
      </w:tr>
      <w:tr>
        <w:trPr/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брания депутатов   Малолученского сельского поселения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8.04.2016  г №112 «О принятии Устава муниципального образования Миалолученское сельское поселение»   </w:t>
            </w:r>
          </w:p>
        </w:tc>
      </w:tr>
      <w:tr>
        <w:trPr/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брания депутатов   Малолученского сельского поселения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5.04.2016  г №114   «О внесении  изменений  в Решение Собрания депутатов Малолученского сельского поселения  от  26.10.2015 г № 95 «О земельном налоге»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брания депутатов   Малолученского сельского поселения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7.05.2016  г №116  «О закреплении  за Администрацией Малолученского сельского поселения полномочий  в сфере  закупок»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брания депутатов   Малолученского сельского поселения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7.05.2016  г №118  «Об утверждении Правил организации ипроведения  торгов по продаже  находящихся  в муниципальной собственностии  земельных  участков  или  права  на заключение  договоров   аренд  таких  земельных  участков  на аукционе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25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cs="Times New Roman"/>
      <w:sz w:val="32"/>
      <w:szCs w:val="24"/>
    </w:rPr>
  </w:style>
  <w:style w:type="character" w:styleId="Style15">
    <w:name w:val="Без интервала Знак"/>
    <w:basedOn w:val="Style14"/>
    <w:qFormat/>
    <w:rPr>
      <w:rFonts w:ascii="Cambria" w:hAnsi="Cambria" w:cs="Cambria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sz w:val="32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>
      <w:rFonts w:ascii="Cambria" w:hAnsi="Cambria" w:cs="Cambria"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03:00Z</dcterms:created>
  <dc:creator>1</dc:creator>
  <dc:description/>
  <cp:keywords/>
  <dc:language>en-US</dc:language>
  <cp:lastModifiedBy>1</cp:lastModifiedBy>
  <dcterms:modified xsi:type="dcterms:W3CDTF">2016-06-24T08:37:00Z</dcterms:modified>
  <cp:revision>7</cp:revision>
  <dc:subject/>
  <dc:title/>
</cp:coreProperties>
</file>