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хНПА (постановления) за истекший период  2016 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12.2015 г №17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определения  требований к закупаемым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 местного самоуправления Малолученского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и  муниципальными  бюджетными учреждени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 видам  товаров, работ, услуг  (в том числе предельны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товаров, работ, услуг)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15 г № 17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б утверждении Правил определения нормативных  зат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беспечение функций органов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»</w:t>
            </w:r>
          </w:p>
          <w:p>
            <w:pPr>
              <w:pStyle w:val="3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15 г № 175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б утверждении Правил раз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утверждения бюджетного прогноза Малолучен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долгосроч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1.2015 г № 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рганизационном плане Администрации Малолуч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по реализации Послания Президента 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ции Федеральному Собранию  Российской Федерации от 3 декабря 2015 г.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1.2016 г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Малолуч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 09.09.2013 г №92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 Малолуч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16 г № 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 в постановление Администрации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ученского сельского поселения  от 26.06.2013 № 62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10.02.2016 г № 19 «О внесении изменений в постановление Администрации Малолученского сельского поселения от 15.04.2014 г № 46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10.02.2016 г № 20 «О Порядке определения объема и условиях предоставления из местного бюджета субсидий на иные цели муниципальным бюджетны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д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лучен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 Малолученского сельского поселения  от 03.03.2016 г № 27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О внесении изменений в постановление  Администрации Малолученского сельского  поселения   от 11.10.2013 г №111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28 «О внесении изменений в постановление Администрации Малолученского сельского поселения от 11.10.2013 г №105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03.03.2016 г № 29 « О внесении изменений в постановление  Администрации Малолученского сельского   поселения от 14.10.2013 г №121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03.03.2016 г № 30 «О внесении изменений в постановление   Администрации Малолученского сельского   поселения от 11.10.2013 г №113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31  «О внесении изменений в постановление   Администрации Малолученского сельского   поселения от 11.10.2013 г №11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32  «О внесении изменений в постановление   Администрации Малолученского сельского   поселения от 11.10.2013 г №1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33  «О внесении изменений в постановление   Администрации Малолученского сельского   поселения от 11.10.2013 г №10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34  «О внесении изменений в постановление   Администрации Малолученского сельского   поселения от 11.10.2013 г №10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03.03.2016 г № 35  «О внесении изменений в постановление   Администрации Малолученского сельского   поселения от 11.10.2013 г №10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03.03.2016 г № 36  «О внесении изменений в постановление   Администрации Малолученского сельского   поселения от 11.10.2013 г №10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5.03.2016 г № 55  « О внесении изменений в постановление  Администрации Малолученского сельского   поселения от 14.10.2013 г №121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5.03.2016 г № 56  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алолученского 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11.10.2013 г №107»</w:t>
            </w:r>
          </w:p>
        </w:tc>
      </w:tr>
      <w:tr>
        <w:trPr>
          <w:trHeight w:val="274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72 « О внесении изменений в постановление Администрации Малолученского сельского поселения от 11.10.2013 г №105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73 «О внесении изменений в постановление  Администрации Малолученского сельского поселения от 11.10.2013 г №111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7</w:t>
            </w:r>
            <w:r>
              <w:rPr>
                <w:sz w:val="28"/>
                <w:szCs w:val="28"/>
              </w:rPr>
              <w:t xml:space="preserve">4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алолученского сельского поселения от 14.10.2013 г №121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7</w:t>
            </w:r>
            <w:r>
              <w:rPr>
                <w:sz w:val="28"/>
                <w:szCs w:val="28"/>
              </w:rPr>
              <w:t>5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алолученского сельского поселения от 11.10.2013 г №113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7</w:t>
            </w:r>
            <w:r>
              <w:rPr>
                <w:sz w:val="28"/>
                <w:szCs w:val="28"/>
              </w:rPr>
              <w:t>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алолученского сельского поселения от 14.10.2013 г № 119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77 «О внесении изменений в постановление Администрации Малолученского сельского поселения от 14.10.2013 г №120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78 «О внесении изменений в постановление Администрации Малолученского сельского поселения от 11.10.2013 г №107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 от 20.04.2016 г № 80 «О внесении изменений в постановление Администрации Малолученского сельского поселения от 11.10.2013 г №109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81 «О внесении изменений в постановление Администрации Малолученского сельского поселения от 11.10.2013 г №108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82 «О внесении изменений в постановление Администрации Малолученского сельского поселения от 11.10.2013 г №112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83 «О внесении изменений в постановление Администрации Малолученского сельского поселения от 11.10.2013 г № 110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Малолученского сельского поселения  от 20.04.2016 г № 85 «О внесении изменений в постановление  Администрации Малолученского сельского поселения от 02.11.2015 г №108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лученского сельского поселения от 13.05.2016 г.№ 104 «Об утверждении требований к закупаемым  Администрацией Малолученского сельского поселения и муниципальными бюджетными учреждениями отдельным видам товаров, работ,  услуг (в том числе предельные цены товаров, работ, услуг)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от 13.05.2016 г.№ 105 </w:t>
            </w:r>
            <w:r>
              <w:rPr>
                <w:rFonts w:cs="Times New Roman" w:ascii="Times New Roman" w:hAnsi="Times New Roman"/>
                <w:sz w:val="28"/>
              </w:rPr>
              <w:t>«Об утверждении норматив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еспечение функций Администрации Малолученского сельского поселения  и муниципальных бюджетных учреждений»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алолученского сельского поселения от 13.05.2016 г.№ 106 «О внесении изменений в постановление  Администрации Малолученского сельского поселения от 02.11.2015 г №108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32"/>
      <w:szCs w:val="24"/>
    </w:rPr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1</dc:creator>
  <dc:description/>
  <cp:keywords/>
  <dc:language>en-US</dc:language>
  <cp:lastModifiedBy>1</cp:lastModifiedBy>
  <dcterms:modified xsi:type="dcterms:W3CDTF">2016-06-24T08:37:00Z</dcterms:modified>
  <cp:revision>5</cp:revision>
  <dc:subject/>
  <dc:title/>
</cp:coreProperties>
</file>