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04 апреля 2025 года                       № 17                          ст. Малая Луч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О закреплении обязанности по осуществлению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контроля за исполнением обязательств, предусмотренных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соглашениями о предоставлении дотаций, заключенными </w:t>
      </w:r>
    </w:p>
    <w:p>
      <w:pPr>
        <w:pStyle w:val="Normal"/>
        <w:jc w:val="center"/>
        <w:rPr/>
      </w:pPr>
      <w:r>
        <w:rPr>
          <w:b/>
          <w:spacing w:val="-6"/>
          <w:sz w:val="28"/>
        </w:rPr>
        <w:t xml:space="preserve">с министерством финансов Ростовской области и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Финансовым отделом Администрации Дубовского района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на 2025 год 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исполнения </w:t>
      </w:r>
      <w:r>
        <w:rPr>
          <w:sz w:val="28"/>
          <w:szCs w:val="28"/>
        </w:rPr>
        <w:t>приказа Финансового отдела Администрации Дубовского района от 27.12.2024 № 48 «О соглашениях, которые предусматривают меры по социально-экономическому развитию и оздоровлению муниципальных финансов поселения в Дубовском районе Ростовской области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я Правительства Ростовской области от 28.12.2011 № 303 «О порядке предоставления и методике распределения дотаций на поддержку мер по обеспечению сбалансированности местных бюджетов»</w:t>
      </w:r>
      <w:r>
        <w:rPr>
          <w:sz w:val="28"/>
        </w:rPr>
        <w:t xml:space="preserve">, а также во исполнение Соглашения о мерах по социально-экономическому развитию и оздоровлению муниципальных финансов Малолученского сельского поселения Дубовского района от 27.12.2024 № 9 и Соглашения </w:t>
      </w:r>
      <w:r>
        <w:rPr>
          <w:bCs/>
          <w:sz w:val="28"/>
          <w:szCs w:val="28"/>
        </w:rPr>
        <w:t xml:space="preserve">о предоставлении дотации для частичной компенсации дополнительных расходов на повышение оплаты труда Малолученского сельского поселения Дубовского района </w:t>
      </w:r>
      <w:r>
        <w:rPr>
          <w:sz w:val="28"/>
        </w:rPr>
        <w:t xml:space="preserve">от 28.12.2024 </w:t>
        <w:br/>
        <w:t>№ 9/9зп (далее также – Соглаше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 Закрепить за структурными подразделениями Администрации Малолученского сельского поселения, органами местного самоуправления Малолученского сельского поселения обязанность по осуществлению контроля за исполнением обязательств Малолученского сельского поселения, предусмотренных соглашениями о </w:t>
      </w:r>
      <w:r>
        <w:rPr>
          <w:rStyle w:val="WW1"/>
          <w:sz w:val="28"/>
        </w:rPr>
        <w:t xml:space="preserve">предоставлении дотаций, заключенными с министерством финансов Российской Федерации и </w:t>
      </w:r>
      <w:r>
        <w:rPr>
          <w:sz w:val="28"/>
          <w:szCs w:val="28"/>
        </w:rPr>
        <w:t> Финансовым отделом Администрации Дубовского района</w:t>
      </w:r>
      <w:r>
        <w:rPr>
          <w:rStyle w:val="WW1"/>
          <w:sz w:val="28"/>
        </w:rPr>
        <w:t xml:space="preserve"> на 2025 год</w:t>
      </w:r>
      <w:r>
        <w:rPr>
          <w:sz w:val="28"/>
        </w:rPr>
        <w:t>, согласно приложению к настоящему распоряжению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</w:rPr>
      </w:pPr>
      <w:r>
        <w:rPr>
          <w:sz w:val="28"/>
        </w:rPr>
        <w:t>2. Установить, что в случае неисполнения обязательств по Соглашениям применяются меры дисциплинарной ответственности к должностным лицам Администрации Малолученского сельского поселения, за которыми закреплена обязанность по осуществлению контроля за исполнением обязательств, предусмотренных Соглашениями и чьи действия (бездействие) привели к нарушению обязательств,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Администрации Малолученского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Принимать исчерпывающие меры, направленные на ликвидацию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В случае образования в местном бюджете и по муниципальным бюджетным учреждениям просроченной кредиторской задолженности направлять в адрес министерства финансов Ростовской области в течение 2 рабочих дней информацию о причинах образования просроченной кредиторской задолженности и принимаемых мерах по ее ликвид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ConsNonformat1"/>
        <w:spacing w:lineRule="auto" w:line="216"/>
        <w:ind w:left="1006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1"/>
        <w:spacing w:lineRule="auto" w:line="216"/>
        <w:ind w:left="1006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ConsNonformat1"/>
        <w:spacing w:lineRule="auto" w:line="216"/>
        <w:ind w:left="1006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алолученского</w:t>
      </w:r>
    </w:p>
    <w:p>
      <w:pPr>
        <w:pStyle w:val="ConsNonformat1"/>
        <w:spacing w:lineRule="auto" w:line="216"/>
        <w:ind w:left="1006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1"/>
        <w:spacing w:lineRule="auto" w:line="216"/>
        <w:ind w:left="10065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4.2025 № 1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ЗАКРЕП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за структурными подразделениями Администрации Малолученского сельского поселения, органами местного самоуправления Малолученского сельского поселения обязанности по осуществлению контроля за исполнением обязательств, предусмотренных соглашениями о </w:t>
      </w:r>
      <w:r>
        <w:rPr>
          <w:rStyle w:val="WW1"/>
          <w:sz w:val="28"/>
        </w:rPr>
        <w:t xml:space="preserve">предоставлении дотаций, заключенными с министерством финансов Ростовской области и </w:t>
      </w:r>
      <w:r>
        <w:rPr>
          <w:sz w:val="28"/>
          <w:szCs w:val="28"/>
        </w:rPr>
        <w:t>Финансовым отделом Администрации Дубовского района</w:t>
      </w:r>
      <w:r>
        <w:rPr>
          <w:rStyle w:val="WW1"/>
          <w:sz w:val="28"/>
        </w:rPr>
        <w:t xml:space="preserve"> на 2025 год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327"/>
        <w:gridCol w:w="3308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язательства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усмотренного соглашениями о </w:t>
            </w:r>
            <w:r>
              <w:rPr>
                <w:rStyle w:val="WW1"/>
                <w:sz w:val="28"/>
              </w:rPr>
              <w:t xml:space="preserve">предоставлении дотаций,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rStyle w:val="WW1"/>
                <w:sz w:val="28"/>
              </w:rPr>
              <w:t xml:space="preserve">заключенными с министерством финансов Ростовской области и </w:t>
            </w:r>
            <w:r>
              <w:rPr>
                <w:sz w:val="28"/>
                <w:szCs w:val="28"/>
              </w:rPr>
              <w:t>Финансовым отделом Администрации Дубовского района</w:t>
            </w:r>
            <w:r>
              <w:rPr>
                <w:rStyle w:val="WW1"/>
                <w:sz w:val="28"/>
              </w:rPr>
              <w:t xml:space="preserve"> на 2025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8"/>
        <w:jc w:val="center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31"/>
        <w:gridCol w:w="3304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Обязательства, предусмотренные Соглашением о мерах по социально-экономическому развитию и оздоровлению муниципальных финансов Малолученского сельского поселения Дубовского района от 27.12.2024 № 9</w:t>
            </w:r>
          </w:p>
        </w:tc>
      </w:tr>
      <w:tr>
        <w:trPr>
          <w:trHeight w:val="9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роста налоговых и неналоговых доходов бюджета Малолученского сельского поселения Дубовского района по итогам 2025 года по сравнению с уровнем исполнения в 2024 году (в процентах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лава Администрации Малолучен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 20 августа 2025 года проведения оценки налоговых расходов бюджета Малолученского сельского поселения Дубовского района и представления ее результатов в Финансовый отдел Администрации Дубовского район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авление в Финансовый отдел Администрации Дубовского района на согласование проектов решений о внесении изменений в Решение Собрания депутатов Малолученского сельского поселения от 27.12.2024 №84 «О бюджете Малолученского сельского поселения Дубовского района на 2025 год и плановый период 2026 и 2027 годов» - не позднее 10 рабочих дней до внесения указанных проектов в Собрание депутатов Малолученского сельского посе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допущение внесения в Собрание депутатов Малолученского сельского поселения проектов решений, указанных в пункте 1.3. настоящего раздела, без учета рекомендаций Финансового отдела Администрации Дубовского райо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правление в Финансовый отдел Администрации Дубовского района на согласование проекта решения о бюджете Малолученского сельского поселения Дубовского района на 2026 год и плановый период 2027 и 2028 годов в соответствии с требованиями бюджетного законодательства Российской Федерации, об обеспечении в полном объеме первоочередных расходов бюджета поселения - в срок до 01 ноября 2025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принятия проекта решения, указанного в пункте 1.5. настоящего раздела без учета рекомендаций Финансового отдела Администрации Дубовского района, а также обеспечение представления до 1 января 2026 года в Финансовый отдел Администрации Дубовского района утвержденного решения о бюджете Малолученского сельского поселения Дубовского района на 2026 год и плановый период 2027 и 2028 годов с учетом рекомендаций Финансового отдела Администрации Дубовского райо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Плана по взысканию дебиторской задолженности по платежам в местный бюджет, пеням и штрафам по ним, утвержденного постановлением Администрации Малолученского сельского поселения от 26.03.2024 №38 в 2024 году, и при необходимости его акту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ижение объема расходов бюджета поселения, утвержденного решением от 27.12.2024 г. №84 «О бюджете Малолученского сельского поселения Дубовского района на 2025 год и на плановый период 2026 и 2027 годов», в части расходов на оплату труда работников бюджетной сферы и начислений на нее, путем внесения изменений в решение от 27.12.2024 г. №84 «О бюджете Малолученского сельского поселения Дубовского района на 2025 год и на плановый период 2026 и 2027 годов» и (или) в показатели сводной бюджетной росписи местного бюджета (за исключением случаев экономии, реорганизации муниципальных учрежден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9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 состоянию на 1-е число каждого месяца просроченной кредиторской задолженности бюджета Малолученского сельского поселения, муниципальных бюджетных учреждений Малолученского сельского поселения, в части расходов на выплату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приобретаемых для муниципальных нужд котельного и печного топлива, горюче-смазочных материалов, уплату налогов и сбор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0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одового отчета об исполнении обязательств, предусмотренных настоящим разделом, до 1 марта 2026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</w:rPr>
              <w:t>2. Обязательства, предусмотренные Соглашением о предоставлении бюджету Малолученского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льского поселения Дубовского района </w:t>
            </w:r>
            <w:r>
              <w:rPr>
                <w:bCs/>
                <w:sz w:val="28"/>
                <w:szCs w:val="28"/>
              </w:rPr>
              <w:t xml:space="preserve">дотации для частичной компенсации дополнительных расходов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 повышение оплаты труда </w:t>
            </w:r>
            <w:r>
              <w:rPr>
                <w:sz w:val="28"/>
              </w:rPr>
              <w:t>от 28.12.2024 № 9/9з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полном объеме дотации на финансовое обеспечение расходов на оплату тру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решении от 27.12.2024 г. №84 «О бюджете Малолученского сельского поселения Дубовского района на 2025 год и на плановый период 2026 и 2027 годов», а также в проектах решений о внесении изменений в решение о бюджете на 2025 год и на плановый период 2026 и 2027 годов плановый период в полном объеме расходы на оплату труда и начисления на оплату труда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в проекте решения о бюджете Малолученского сельского поселения Дубовского района на 2026 год и на плановый период 2027 и 2028 годов в полном объеме расходов на оплату труда и начисления на оплату труда</w:t>
            </w:r>
            <w:r>
              <w:rPr/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сутствия просроченной кредиторской задолженности по оплате труда и уплате страховых взносов по обязательному социальному страхованию на выплаты по оплате труда работников и иным выплатам персонал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лава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5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ление ежеквартально, до 20 числа месяца, следующего за отчетным кварталом, начиная с апреля 2025 г., отчета об исполнении обязательств, предусмотренных пунктами 2.1, 2.2, 2.4 настоящего разде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6.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ление годового отчета об исполнении обязательств, предусмотренных пунктами 2.1 – 2.4 настоящего раздела, до 1 февраля 2026 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экономики и финансов Администрации Малолученского сельского поселения</w:t>
            </w:r>
          </w:p>
        </w:tc>
      </w:tr>
    </w:tbl>
    <w:p>
      <w:pPr>
        <w:pStyle w:val="Normal"/>
        <w:widowControl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5">
    <w:name w:val="Заголовок 5 Знак"/>
    <w:basedOn w:val="WW1"/>
    <w:qFormat/>
    <w:rPr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8"/>
      <w:u w:val="single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Style8">
    <w:name w:val="Нормальный (таблица)"/>
    <w:basedOn w:val="1"/>
    <w:qFormat/>
    <w:rPr>
      <w:rFonts w:ascii="Arial" w:hAnsi="Arial" w:cs="Arial"/>
      <w:sz w:val="24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Style9">
    <w:name w:val="Основной текст Знак"/>
    <w:basedOn w:val="1"/>
    <w:qFormat/>
    <w:rPr/>
  </w:style>
  <w:style w:type="character" w:styleId="Style10">
    <w:name w:val="Название объекта Знак"/>
    <w:basedOn w:val="1"/>
    <w:qFormat/>
    <w:rPr>
      <w:b/>
      <w:sz w:val="28"/>
    </w:rPr>
  </w:style>
  <w:style w:type="character" w:styleId="11">
    <w:name w:val="подпись1"/>
    <w:basedOn w:val="1"/>
    <w:qFormat/>
    <w:rPr>
      <w:rFonts w:ascii="Times New Roman CYR" w:hAnsi="Times New Roman CYR" w:cs="Times New Roman CYR"/>
      <w:sz w:val="28"/>
    </w:rPr>
  </w:style>
  <w:style w:type="character" w:styleId="12">
    <w:name w:val="Гиперссылка1"/>
    <w:qFormat/>
    <w:rPr>
      <w:color w:val="0000FF"/>
      <w:u w:val="single"/>
      <w:lang w:bidi="ar-SA"/>
    </w:rPr>
  </w:style>
  <w:style w:type="character" w:styleId="31">
    <w:name w:val="Гиперссылка3"/>
    <w:qFormat/>
    <w:rPr>
      <w:color w:val="0000FF"/>
      <w:u w:val="single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1">
    <w:name w:val="Абзац списка Знак"/>
    <w:basedOn w:val="1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Заголовок 5 Знак1"/>
    <w:basedOn w:val="1"/>
    <w:qFormat/>
    <w:rPr>
      <w:sz w:val="28"/>
    </w:rPr>
  </w:style>
  <w:style w:type="character" w:styleId="WW12">
    <w:name w:val="WW-Обычный12"/>
    <w:qFormat/>
    <w:rPr>
      <w:color w:val="000000"/>
      <w:lang w:val="ru-RU" w:bidi="ar-SA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14">
    <w:name w:val="Заголовок 1 Знак"/>
    <w:basedOn w:val="1"/>
    <w:qFormat/>
    <w:rPr>
      <w:sz w:val="28"/>
    </w:rPr>
  </w:style>
  <w:style w:type="character" w:styleId="33">
    <w:name w:val="Основной текст 3 Знак"/>
    <w:basedOn w:val="1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11">
    <w:name w:val="Основной текст 21"/>
    <w:basedOn w:val="1"/>
    <w:qFormat/>
    <w:rPr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13">
    <w:name w:val="WW-Основной шрифт абзаца1"/>
    <w:qFormat/>
    <w:rPr>
      <w:color w:val="000000"/>
      <w:lang w:val="ru-RU" w:bidi="ar-SA"/>
    </w:rPr>
  </w:style>
  <w:style w:type="character" w:styleId="16">
    <w:name w:val="Номер страницы1"/>
    <w:basedOn w:val="WW13"/>
    <w:qFormat/>
    <w:rPr/>
  </w:style>
  <w:style w:type="character" w:styleId="Style14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sz w:val="10"/>
      <w:lang w:bidi="ar-SA"/>
    </w:rPr>
  </w:style>
  <w:style w:type="character" w:styleId="Style15">
    <w:name w:val="Прижатый влево"/>
    <w:basedOn w:val="1"/>
    <w:qFormat/>
    <w:rPr>
      <w:rFonts w:ascii="Arial" w:hAnsi="Arial" w:cs="Arial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31">
    <w:name w:val="WW-Обычный13"/>
    <w:qFormat/>
    <w:rPr>
      <w:color w:val="000000"/>
      <w:lang w:val="ru-RU"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7">
    <w:name w:val="Знак1"/>
    <w:basedOn w:val="1"/>
    <w:qFormat/>
    <w:rPr>
      <w:rFonts w:ascii="Tahoma" w:hAnsi="Tahoma" w:cs="Tahoma"/>
    </w:rPr>
  </w:style>
  <w:style w:type="character" w:styleId="ConsNonformat">
    <w:name w:val="ConsNonformat"/>
    <w:qFormat/>
    <w:rPr>
      <w:rFonts w:ascii="Courier New" w:hAnsi="Courier New" w:cs="Courier New"/>
      <w:sz w:val="22"/>
      <w:lang w:bidi="ar-SA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Style18">
    <w:name w:val="Название Знак"/>
    <w:basedOn w:val="1"/>
    <w:qFormat/>
    <w:rPr>
      <w:sz w:val="28"/>
    </w:rPr>
  </w:style>
  <w:style w:type="character" w:styleId="41">
    <w:name w:val="Заголовок 4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b/>
      <w:sz w:val="28"/>
    </w:rPr>
  </w:style>
  <w:style w:type="character" w:styleId="24">
    <w:name w:val="Основной текст 2 Знак"/>
    <w:basedOn w:val="1"/>
    <w:qFormat/>
    <w:rPr>
      <w:sz w:val="28"/>
    </w:rPr>
  </w:style>
  <w:style w:type="character" w:styleId="61">
    <w:name w:val="Заголовок 6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Заголовок 5 Знак"/>
    <w:basedOn w:val="18"/>
    <w:qFormat/>
    <w:pPr/>
    <w:rPr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9">
    <w:name w:val="подпись1"/>
    <w:basedOn w:val="Normal"/>
    <w:qFormat/>
    <w:pPr>
      <w:ind w:left="0" w:firstLine="720"/>
      <w:jc w:val="both"/>
    </w:pPr>
    <w:rPr>
      <w:rFonts w:ascii="Times New Roman CYR" w:hAnsi="Times New Roman CYR" w:cs="Times New Roman CYR"/>
      <w:sz w:val="28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5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0" w:firstLine="720"/>
      <w:jc w:val="both"/>
    </w:pPr>
    <w:rPr>
      <w:sz w:val="28"/>
    </w:rPr>
  </w:style>
  <w:style w:type="paragraph" w:styleId="WW21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11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42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ind w:left="0" w:firstLine="720"/>
      <w:jc w:val="both"/>
    </w:pPr>
    <w:rPr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5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WW15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21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13">
    <w:name w:val="Знак1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3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1</dc:creator>
  <dc:description/>
  <cp:keywords/>
  <dc:language>en-US</dc:language>
  <cp:lastModifiedBy>1</cp:lastModifiedBy>
  <dcterms:modified xsi:type="dcterms:W3CDTF">2025-04-07T08:37:00Z</dcterms:modified>
  <cp:revision>11</cp:revision>
  <dc:subject/>
  <dc:title/>
</cp:coreProperties>
</file>