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8 июня 2020 года                       №32                          ст. Малая Луч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0 год, утвержденным постановлением Администрации Малолученского сельского поселения от 26.12.2019 г. №155(в редакции от 15.04.2020 г №38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   Муниципального бюджетного учреждения культуры «Малолученский сельский дом культуры» (далее -МБУК «Малолученский СДК») за 2019 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. Место нахождения МБУК «Малолученский СДК»: ст. Малая Лучка,  Дубовского района,  Ростовской области, ул. Приморская, 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Место фактического осуществления деятельности МБУК «Малолученский СДК»: ст. Малая Лучка,  Дубовского района,  Ростовской области, ул. Приморская, 12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Проверяемый период: 2019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значить лицами, уполномоченными на проведение проверк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а сектора экономики и финансов Администрации Малолученского сельского поселения  Клевцову Марину Владимировну – руководитель проверочной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ого специалиста сектора экономики и финансов Администрации Малолученского сельского поселения   Невмержицкую Анну Анатольевну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ециалиста первой категории по формированию и исполнению бюджета Попову Кристину Николаевн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настоящая проверка проводится 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 за с</w:t>
      </w:r>
      <w:r>
        <w:rPr>
          <w:rFonts w:cs="Times New Roman" w:ascii="Times New Roman" w:hAnsi="Times New Roman"/>
          <w:sz w:val="28"/>
          <w:szCs w:val="28"/>
        </w:rPr>
        <w:t>облюдением законодательства РФ о контрактной системе в сфере закупок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ьностью расходования и целевым использованием субсидий, предоставленных на финансовое обеспечение муниципального задания, иных субсидий, средств, полученных от приносящей доход деятельности, поступивших на содержание Муниципального бюджетного учреждения культуры </w:t>
      </w:r>
      <w:r>
        <w:rPr>
          <w:rFonts w:cs="Times New Roman" w:ascii="Times New Roman" w:hAnsi="Times New Roman"/>
          <w:sz w:val="28"/>
          <w:szCs w:val="28"/>
        </w:rPr>
        <w:t>«Малолученский сельский дом культуры» и выполнением плана финансово-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программу осуществления внутреннего муниципального финансового контроля за 2019 год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Проверку провести с 15 июня по 30 июня 2020 года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53"/>
        <w:gridCol w:w="2684"/>
        <w:gridCol w:w="2262"/>
        <w:gridCol w:w="2681"/>
        <w:gridCol w:w="2120"/>
      </w:tblGrid>
      <w:tr>
        <w:trPr>
          <w:trHeight w:val="1325" w:hRule="atLeast"/>
        </w:trPr>
        <w:tc>
          <w:tcPr>
            <w:tcW w:w="15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ученского сельского поселен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20 г. №3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  <w:br/>
              <w:t xml:space="preserve">            осуществления внутреннего муниципального финансового контроля 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алолученского сельского поселения Дубовского района (сектор экономики и финансов)</w:t>
            </w:r>
          </w:p>
        </w:tc>
      </w:tr>
      <w:tr>
        <w:trPr>
          <w:trHeight w:val="1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, подлежащих провер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й период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1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законодательства РФ о контрактной системе в сфере закуп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0-30.06.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84" w:hRule="atLeast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0-30.06.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0-30.06.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муниципальных бюджетных учреждений культуры Малолученского  сельского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0-30.06.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верка муниципальных заданий и отчетов об исполнении муниципальных зад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</w:rPr>
            </w:pPr>
            <w:r>
              <w:rPr>
                <w:rFonts w:eastAsia="Arial Unicode MS" w:cs="Tahoma" w:ascii="Times New Roman" w:hAnsi="Times New Roman"/>
                <w:kern w:val="2"/>
              </w:rPr>
              <w:t>«Малолученский сельский дом куль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0-30.06.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0-06-26T13:57:00Z</dcterms:modified>
  <cp:revision>9</cp:revision>
  <dc:subject/>
  <dc:title/>
</cp:coreProperties>
</file>