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9 января 2019 года                       №1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енежное содержание работ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и  муниципаль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учреждений Малолучен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 2018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7,1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1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8,8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19-02-01T14:12:00Z</dcterms:modified>
  <cp:revision>35</cp:revision>
  <dc:subject/>
  <dc:title>АДМИНИСТРАЦИЯ</dc:title>
</cp:coreProperties>
</file>