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5 апреля 2018 года                       №4                          ст. Малая Лучк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лолученского сельского поселения за 1 квартал 2018 год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66,7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4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5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0,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,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07,0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олученского сельского поселения                                Е.В.Козырева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18-04-05T12:35:00Z</dcterms:modified>
  <cp:revision>33</cp:revision>
  <dc:subject/>
  <dc:title>АДМИНИСТРАЦИЯ</dc:title>
</cp:coreProperties>
</file>