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5.12.2009 г.                              № 33                                 ст.Малая Луч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ИНСТРУКЦИИ  ПО РАБОТЕ С ОБРАЩЕНИЯМ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 В АДМИНИСТРАЦИИ МАЛОЛУЧ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 мая 2006 г. N 59-ФЗ "О порядке рассмотрения обращений граждан Российской Федерации", Областного закона от 18 сентября 2006 г. N 540-ЗС "О порядке рассмотрения обращений граждан", Постановления Администрации  Малолученского сельского поселения от о5.11 2008 года № 48а «О мерах по совершенствованию работы с обращениями граждан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Инструкцию по работе с обращениями граждан в Администрации Малолученского сельского поселения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Администрации Малолученского сельского поселения организовать изучение работниками требований Инструкции по работе с обращениями граждан в Администрации Малолученского сельского поселения и обеспечить реализацию ее по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Е.В.Козы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ОБРАЩЕНИЯМИ ГРАЖД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 МАЛОЛУЧ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Инструкция по работе с обращениями граждан в Администрации Малолученского сельского поселения(далее - Инструкция) разработана в соответствии с Конституцией Российской Федерации, Федеральным законом от 2 мая 2006 г. N 59-ФЗ "О порядке рассмотрения обращений граждан Российской Федерации", Областным законом от 18 сентября 2006 г. N 540-ЗС "О порядке рассмотрения обращений граждан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струкция регламентирует порядок работы с обращениями граждан в Администрации Малолученского сельского поселения, муниципальных учреждениях  Малолуч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ость за организацию работы по рассмотрению обращений граждан в муниципальных учреждениях  Малолученского сельского поселения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онно-методическое обеспечение работы по рассмотрению обращений граждан в Администрации  Малолученского сельского поселения осуществляет  специалист по правовой и кадровой работе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тановленный настоящей Инструкцией порядок работы распространяется на все обращения граждан, поступившие в Администрацию сельского поселения, в письменной или устной форме на личном приеме, по почте, телефону, телеграфу, информационным системам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бота с обращениями граждан в Администрации  Малолученского сельского поселения основывается на принципах гласности и открытости. Информация о порядке и сроках рассмотрения обращений граждан, времени личного приема граждан вывешивается в местах, доступных для посе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рассмотрении обращения гражданина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разглашением сведений, содержащихся в обращении, направление письменного обращения должностному лицу, в компетенцию которого входит решение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елопроизводство по обращениям граждан ведется отдельно от других видов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, используемые в настоящей Инстру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Инструкции используются следующие основные терм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щение гражданина (далее - обращение) - направленные в Администрацию сельского поселения, или должностному лицу письменные предложение, заявление и жалоба, также устное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их и иных сфер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этих органов и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ллективное обращение - обращение двух и более граждан, а также обращение, принятое на митинге или собрании и подписанное организаторами этого митинга или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вторное обращение - обращение, поступившее от одного и того же лиц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данным ему от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нонимное обращение - обращение, в котором не указаны фамилия заявителя и почтовый адрес, по которому должен быть направлен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етная форма - картотека или автоматизированная информационная сист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я письменных обращений гражда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поступившие в Администрацию Малолученского сельского поселения, письменные обращения граждан регистрируются и учитываются соответственно специалистом по правовой и кадров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по правовой и кадровой работе, делопроизводству и работе с обращениями граждан Администрации сельского поселения регистрируются письменные обращения, адресованные Главе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алолученского сельского поселения назначаются ответственные лица за ведение делопроизводства по обращениям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д вскрытием почтового отправления работниками проверяется правильность его адресования. Ошибочно присланные письма возвращаются на почту невскрытыми. Конверты с пометкой "лично" вскрытию не подлежат и передаются адрес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вскрытия конверта проверяется наличие в них письменных вложений. Конверт хранится вместе с обращением в течение всего периода его рассмотрения, затем подшивается с материалами по рассмотрению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исьменном обращении гражданина в обязательном порядке должны быть указаны наименование органа (структурного подразделения или отраслевого (функционального) органа, в которое направляет письменное обращение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обращения, изложена суть предложения, заявления, жалобы, поставлены личная подпись и 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гистрация обращений ежегодно начинается с номера 1. Регистрационный номер состоит из начальной буквы фамилии автора и порядкового номера поступившего обращения (например, М-801). Регистрационный номер может быть дополнен другими буквенными или цифровыми обозначениями, обеспечивающими систематизацию, поиск и анализ обращений (например, кодами структурных подразделений, исполнителей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гистрационный номер коллективных обращений состоит из букв КО и порядковых номеров поступивших обращений (в скобках пишутся фамилия, инициалы одного из заявителей, которому необходимо направить отв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вторным обращениям присваивается очередной регистрационный номер, в соответствующей графе регистрационно-контрольной карточки указывается регистрационный номер перв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ращения одного и того же лица по одному и тому же вопросу, направленные различным адресатам и поступившие для рассмотрения в Администрацию Малолученского сельского поселения,  учитываются под регистрационным номером первого обращения с добавлением порядкового номера, проставленного через дробь (например, М-801/1, М-801/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нонимные обращения граждан не регистрируются, они подшиваются в отдельное дело. Ответ по анонимным обращениям не 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аноним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главе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Администрации Малолученского сельского поселения, регистрация письменных обращений граждан осуществляется на регистрационно-контрольных карточках письменных обращений граждан (приложение N 1 к Инструкции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регистрации обращения на лицевой стороне первого листа в правом нижнем углу указывается дата поступления и регистрационный номер (при наличии штампа - проставляется штамп). Резолюции к письменным обращениям оформляются на отдельных листах (приложение N 2 к Инструкции). Допускается с помощью маркера выделять отдельные участки текста, имеющие принципиальное значение и требующие особого внимания в ходе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бращение гражданина, поступившее в Администрацию  сельского поселения, с сопроводительным документом от должностного лица, органа учитывается по фамилии гражданина. Дата поступления и регистрационный номер проставляются на сопроводительном пись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ходе рассмотрения обращения вся переписка по нему осуществляется за одним номером, присвоенным ему при регистрации. В учетные формы вносятся соответствующие сведения. Ответ заявителю направляется под тем же номером с добавлением через дробь номера дела, в котором хранятся обращение и документы по его рас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артотека учета письменных обращений формируется в хронологическом порядке или в алфавитном порядке по первой букве фамилии заявителя. Возможно ведение картотек исполненных и неисполненных обращений. Карточки в них размещаются в хронологическом порядке. При формировании картотек в хронологическом порядке ведутся "алфавитки" с указанием фамилии, имени, отчества заявителя, адреса и регистрационного номера, присвоенного обра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гистрационно-контрольные карточки заполняются ручкой, без сокращений, четко и разборчиво. Исправления не допускаются. Ошибочные записи зачеркиваются и удостоверяются подписью работника, заполнявшего карточ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сновными сведениями об обращении, подлежащими обязательному учету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1. Дата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 Регистрационный но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3. Сведения о повторност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4. Фамилия и инициалы автора обращения, его адрес, название организации, исходящий номер и его 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5. Фамилия, инициалы и должность руководителя, рассмотревш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6. Резолюция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7. Результат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8. Дата отправки ответа заявителю, регистрационный номер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9. Сведения об осуществлени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10. Сведения о нахождении материалов рассмотр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исьменных обращений гражда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щение, поступившее в Администрацию Малолученского сельского поселения, в соответствии с их компетенцией, подлежит обязательному рас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исьменное обращение, содержащее вопросы, решение которых не входит в компетенцию Администрацию сельского поселения или должностного лица, направляется в течение семи дней со дня его регистрации в соответствующий орган или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ещается направлять жалобу на рассмотрение в орган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смотрение обращений граждан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, если решение поставленных в письменном обращении вопросов относится к компетенции нескольких органов или должностных лиц, копии обращения в течение семи дней со дня регистрации направляются в соответствующие органы или соответствующим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Если в соответствии с запретом, предусмотренным п. 4.3 Инструкции, невозможно направление жалобы на рассмотрение в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дминистрация сельского поселения или должностное лицо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у них документы и материалы о результатах рассмотрения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пециалист по правовой и кадровой работе,  делопроизводству  направляет обращения граждан на рассмотрение Главе сельского поселения,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а доклад Главе Малолученского сельского поселения, как правило, передаются коллективные обращения, содержащие общественно значимый характер, вопросы деятельности кадров (назначение, злоупотребление), повторные обращения, обращения, связанные с деятельностью правоохранительных, налоговых органов, а также обращения, поступившие из вышестоящих органов власти, взятые ими на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олжностное лицо при рассмотрении обращения пишет на нем резолюцию, в которой определяет исполнителя(ей), сроки и порядок рассмотрения обращения. Допускается установление сокращения сроков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, если рассмотрение обращения поручается нескольким должностным лицам, должностное лицо, указанное в резолюции первым, является ответственным исполнителем. Не допускается направление ответов заявителям каждым из исполнителей за своей подписью (если их в резолюции несколько), в этом случае исполнителем, записанным в резолюции первым, готовится общий ответ за подписью должностного лица, которому было поручено рассмотрение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ередача обращения исполнителям для рассмотрения осуществляется по регистрационно-контрольной карточке, в которой делается отметка о дате передачи, фамилии, имени, отчества исполнителя. Не допускается передача обращений от одного исполнителя другому, минуя Отдел по правовой работе, контролю, делопроизводству и работе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сполнитель в ходе рассмотрения обра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1. Обеспечивает объективное, всестороннее и своевременное рассмотрение обращения, в случае необходимости - с участием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2. Запрашивает необходимые для рассмотрения обращения документы и материалы в других органах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3.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Муниципальное учреждение или должностное лицо по направленному в установленном порядке запросу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Администрация  Малолученского сельского поселения, муниципальные учрежд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Данное решение должно содержаться в резолюции должностного лица, рассматривающего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, о чем сообщается заявителю, если его фамилия и почтовый адрес поддаются прочтению. Ответ заявителю направляется за подписью управляющего делами, в структурном подразделении - руководителя структурного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ельского поселения, или одному и тому же должностному лицу. Данное решение оформляется резолюцией должностного лица, об этом решении уведомляется заяв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Гражданин, обращение которого рассматривается в Администрации сельского поселения,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1. Запрашивать информацию о дате и номере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2. Представлять дополнительные документы и материалы либо обращаться с просьбой об их истреб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3.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4. Получить письменный ответ по существу поставленных в обращении вопросов, за исключением случаев, указанных в подпунктах 4.16 и 4.17 настоящей Инструкции, уведомлении о переадрес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5. Обращаться с жалобой на принятое по обращению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6. Обращаться с заявлением о прекращении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Коллективные обращения граждан, как правило, рассматриваются комиссионно и с выездом на мес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Обращения граждан считаются рассмотренными, если даны ответы на все поставленные в них вопросы, приняты необходимые меры, заявитель проинформирован о результатах рассмотрения обращения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Ответ гражданину по существу поставленных в обращении вопросов дается в письменной форме за подписью руководителя, рассмотревшего обращение, или за подписью уполномоченного на то должностного лица. В этом случае на имя руководителя, рассмотревшего обращение, пишется письмо с просьбой о снятии с контроля рассмотрения обращения, в ответе заявителю указывается, что обращение рассмотрено по чьему пору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Текст ответа составляется в официальном стиле. Запрещается направлять гражданам ответы с исправлениями, ошибками (в том числе и в реквизит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На коллективное обращение ответ дается на имя гражданина, которое указано в обращении. В тексте ответа необходимо указывать, что ответ дается на коллективное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 ответах заявителям на обращения, поступившие на рассмотрение из Администрации Ростовской области, областных министерств, прокуратуры, указывается, что рассмотрено обращение, поступившее (отку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Ответ на обращение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. Исполнитель готовит ответ заявителю за подписью Главы Малолученского сельского поселения. При этом на имя должностного лица, которому было поручено рассмотрение обращения, пишется письмо (в 2 экз.) с информацией о рассмотрении обращения и с просьбой о снятии его с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 Ответы заявителям, не содержащие полной информации о решении поднятых в обращении вопросов, подготовленные с ошибками, возвращаются специалистом по правовой и кадровой работе, делопроизводству и работе с обращениями граждан исполнителям на до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Ответы на обращения, подписанные Главой сельского поселения, регистрируется , и отправляются заявителям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Основанием для снятия обращения с контроля являются резолюция должностного лица на письме о рассмотрении обращения и о снятии обращения с контроля или подписанный должностным лицом ответ на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 Обращения после рассмотрения подлежат возврату со всеми материалами  специалисту по  правовой и кадровой работе, делопроизводству и работе с обращениями граждан Администрации сельского поселения. Формирование и хранение дел у исполнителей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3. Обращения граждан, копии ответов на них и документы, связанные с их разрешением, формируются в дела в соответствии с номенклатурой дел и хранятся в Администрации сельского поселения,  у лиц, ответственных за работу с обращениями граждан,. Каждое обращение и все документы по его рассмотрению составляют в деле самостоятельную групп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 Нарушение порядка и сроков рассмотрения обращений, установленных законодательством и настоящей Инструкцией, влекут за собой ответственность должностных лиц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рассмотрения письменны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исьменное обращение, поступившее в Администрацию сельского поселения рассматривается в течение 30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оступлении в установленном порядке запроса из Администрации района , Администрация Малолученского сельского поселения или должностное лицо обязано в течение 15 дней представить документы и материалы, необходимые для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, предусмотренные настоящей Инструкцией, исчисляю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исключительных случаях, а также в случаях направления запроса, предусмотренного п. 4.14.2 настоящей Инструкции, должностное лицо вправе продлить срок рассмотрения обращения не более чем на 30 дней, уведомив о продлении срока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продления срока рассмотрения обращения исполнитель представляет письмо на имя руководителя, рассмотревшего обращение, не позднее 2 дней до истечения установленного срока с указанием причин продления и конкретных мер, необходимых для завершения рассмотрения обращения, и ответ (проект) ответа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, если вопросы, поднятые заявителем, требуют времени для их фактического решения, то рассмотрение обращения снимается с контроля, а исполнение поручения по рассмотрению обращения ставится на "дополнительный контроль" на необходимый срок завершения мер, обещанных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я граждан, поступившие в Администрацию сельского поселения, из редакций газет, журналов, телевидения, радио и других средств массовой информации, по линии прямой телефонной связи, рассматриваются в порядке и сроки, предусмотренные настоящей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чный прием гражда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ичный прием граждан в Администрации сельского поселения проводится Главой Малолученского сельского поселения,  по графику, утверждаемому ежегодно распоряжением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фик приема граждан публикуется в районных средствах массовой информации, вывешивается в доступном для граждан ме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ичный прием граждан ведется в порядке очередности. Допускается осуществление личного приема граждан по предварительной за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Граждане, имеющие льготы и преимущества, установленные законодательством РФ, принимаются вне очер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лжностные лица, осуществляющие личный прием, для обеспечения квалифицированного решения поставленных посетителем вопросов могут привлекать к их рассмотрению друг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одержание устного обращения заносится в карточку личного приема гражданина (приложение N 2 к Инстру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ведения о сути устного обращения и результатах приема, внесенные в карточку личного приема гражданина, должны быть конкретными и носить информатив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арточки личного приема граждан учитываются в хронологическом порядке (сквозная нумерация). Регистрационный номер карточки личного приема состоит из индекса ЛП, первой буквы фамилии заявителя и порядкового номера (например, ЛП-В-5). Регистрационный номер карточки личного приема может быть дополнен другими буквами и цифрами. Допускается хранение карточек в картотеке в алфавитном порядке (по первой букве фамилии посет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Если в обращении содержатся вопросы, решение которых не входит в компетенцию Администрации сельского поселения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исьменное обращение, принятое в ходе личного приема, подлежит регистрации и рассмотрению в порядке, установленном настоящей Инструкцией. Его регистрационный номер и дата вписываются в карточку личного приема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Сроки рассмотрения устных обращений на личном приеме аналогичны срокам рассмотрения письменных обращ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Организация личного приема граждан Главой сельского поселения,  возлагается соответственно - на лиц, ответственных за работу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Все устные обращения граждан на личных приемах в Администрации сельского поселения ставятся на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Документы по рассмотрению обращений граждан на личных приемах формируются в отдельные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порядком рассмотрения обра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за порядком рассмотрения обращений граждан устанавливается в целях обеспечения своевременного рассмотрения обращений граждан, устранения недостатков в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за порядком рассмотрения обращений граждан в Администрации  сельского поселения осуществляется - лицами, ответственными за работу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устанавливается за рассмотрением всех письменных и устных обращений граждан, поступивших в Администрацию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 целью изучения общественного мнения, выявления и устранения причин нарушения прав и законных интересов граждан специалист по правовой и кадровой работе, делопроизводству и работе с обращениями граждан Администрации  сельского поселения анализируют содержание поступающих обращений за квартал, полугодие,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равовой и кадровой работе, делопроизводству и работе с обращениями граждан Администрации сельского поселения доводит анализ до сведения Главы сельского поселения, один экземпляр отчета до 10 числа месяца, следующего за отчетным периодом, направляет в Отдел по правовой работе, контролю, делопроизводству и работе с обращениями граждан Администрации района по формам (приложения N 4, 5 к Инстру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тдел по правовой работе, контролю, делопроизводству и работе с обращениями граждан Администрации района ежемесячно информирует Главу района, заместителей Главы Администрации района, управляющего делами о ходе рассмотрения обращений граждан; два раза в месяц (1 и 15 числа) направляет исполнителям напоминания (компьютерные распечатки) о сроках исполнения обращений граждан за 15 дней до срока исполнения; еженедельно в пятницу направляет управляющему делами и исполнителям сведения о неисполненных обра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остояние работы с обращениями граждан в структурных подразделениях Администрации района проверяется Отдел по правовой работе, контролю, делопроизводству и работе с обращениями граждан Администрации района по графику проведения проверок состояния работы с обращениями граждан, утверждаемому распоряжением Главы района. Результаты проверок оформляются справ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остояние работы с обращениями граждан рассматривается на совещаниях у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лолуч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-КОНТРОЛЬНАЯ КАРТОЧ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__________ 200___ г. Регистр. N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заявител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я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щения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щения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вторном обращени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оступило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ссмотрено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53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отметки о рассмотрении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одлении срока      </w:t>
              <w:br/>
              <w:t xml:space="preserve">рассмотрения обращения        </w:t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780"/>
        <w:gridCol w:w="3105"/>
        <w:gridCol w:w="1350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</w:t>
              <w:br/>
              <w:t xml:space="preserve">рассмотрения  </w:t>
              <w:br/>
              <w:t xml:space="preserve">обращ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остановление,   </w:t>
              <w:br/>
              <w:t xml:space="preserve">распоряжение главы города, </w:t>
              <w:br/>
              <w:t xml:space="preserve">виновные наказаны и др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 xml:space="preserve">о подтверждении   </w:t>
              <w:br/>
              <w:t xml:space="preserve">фактов в обращен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</w:t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2565"/>
        <w:gridCol w:w="2025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сполнен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. N ответ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 N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  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1620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ста-</w:t>
              <w:br/>
              <w:t xml:space="preserve">новке поручения </w:t>
              <w:br/>
              <w:t xml:space="preserve">на дополн.      </w:t>
              <w:br/>
              <w:t xml:space="preserve">контроль        </w:t>
            </w:r>
          </w:p>
        </w:tc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снятии с дополнительного контрол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     </w:t>
              <w:br/>
              <w:t xml:space="preserve">рассмотрения обращ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исполн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. N  </w:t>
              <w:br/>
              <w:t xml:space="preserve">отве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 N, </w:t>
              <w:br/>
              <w:t>страница</w:t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 резолю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Й НА ПИСЬМЕН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 (КИ, Н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контроля 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лист резолюций печатается на листе формата А6 (105 х 148 мм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ЛОЛУЧ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ЛИЧНОГО ПРИЕМА ГРАЖДАН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"__"_____________ 200__ г. Регистр. N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заявител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я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щения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ведущего прием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исьменное обращение, регистрационный номер ______ от 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24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отметки о рассмотрении обращения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310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 номер ответ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дел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ИСЬМЕННЫХ ОБРАЩЕНИЙ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упило обращений,                                Кол-во         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,    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 числе: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 Администрации Ростовской области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з Администрации Президента РФ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 Администрации района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з прокуратуры района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 редакции газет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угих организаци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_________________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_________________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_________________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_________________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упило: 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явл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й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Жалоб    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торно обратилось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вопрос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_________________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_________________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_________________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_________________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_________________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_________________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_________________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_________________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_________________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о в срок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отрено с нарушением срока,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15 дней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30 дней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ее 30 дней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исполнено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ходящих письменных обращ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ледующий квартал по срок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ения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лены сроки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 раз  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а раза  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и раза и более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ультаты рассмотр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щени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ложительно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трицательно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Разъяснено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смотр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 выездом на место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 выездом на мест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иссионно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Комиссионно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иновные наказаны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ратилис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Инвалиды войны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етераны труда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Инвалиды по заболеванию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Многодетные матери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__________________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__________________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__________________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__________________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(отдела)                                         И.О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тчет о рассмотрении письменных обращений представляется в Администрацию района (каб. 25) ежеквартально до 5 числа следующего за кварталом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УСТНЫХ ОБРАЩЕНИЙ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ЫХ ПРИЕМ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-во          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о    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опрос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___________________________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___________________________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___________________________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___________________________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___________________________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___________________________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___________________________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___________________________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___________________________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торно обратилось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о в срок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о с нарушением срока,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15 дней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30 дней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ее 30 дней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исполнено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ходящих обращений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ий квартал по срок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ения 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лены сроки,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 раз  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а раза   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и раза и более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рассмотр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щени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ложительно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рицательно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зъяснено                                     _____________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мотр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 выездом на место                            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 выездом на мест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иссионно                                   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Комиссионно                                   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новные наказаны                               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ратилис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Инвалиды войны                                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етераны труда                                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Инвалиды по заболеванию                       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Многодетные матери                            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___________________                           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___________________                           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___________________                           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___________________                           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ведено _____ личных приемов               Принято ___________ ч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 в трудовых коллектив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ведено ____ личных приемов                Принято ___________ ч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 по месту ж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ведено ____ личных приемов                Принято ___________ ч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 в ходе пр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треч информационных груп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                                     И.О.Ф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1. Отчет о рассмотрении устных обращений представляется в Администрацию города (каб. 25) ежеквартально до 5 числа следующего за кварталом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ы 13, 14, 15 заполняются только по данным личных приемов у заместителей Главы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1:00Z</dcterms:created>
  <dc:creator>ConsultantPlus</dc:creator>
  <dc:description/>
  <cp:keywords/>
  <dc:language>en-US</dc:language>
  <cp:lastModifiedBy>1</cp:lastModifiedBy>
  <cp:lastPrinted>2008-12-18T11:04:00Z</cp:lastPrinted>
  <dcterms:modified xsi:type="dcterms:W3CDTF">2019-06-28T07:29:00Z</dcterms:modified>
  <cp:revision>3</cp:revision>
  <dc:subject/>
  <dc:title/>
</cp:coreProperties>
</file>