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06 июля 2021 года                       №68 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лученского сельского поселения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нергоэффективность и развитие энергетик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1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</w:t>
      </w:r>
      <w:r>
        <w:rPr>
          <w:b/>
          <w:sz w:val="28"/>
          <w:szCs w:val="28"/>
        </w:rPr>
        <w:t>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Энергоэффективность и развитие энергетики», утвержденного распоряжением Администрации Малолученского сельского поселения от 26.12.2020 года № 82 «Об утверждении плана реализации муниципальной программы Малолученского сельского поселения «Энергоэффективность и развитие энергетики» на 2021 год»  по результатам за 1 полугодие 2020 года согласно приложению  к настоящему распоряж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6.07.2021г № 68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Энергоэффективность и развитие энергетики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1 полугодие 2021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52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Энергосбережение и повышение энергетической эффектив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второй категории по вопросам муниципального хозяйства </w:t>
            </w:r>
          </w:p>
          <w:p>
            <w:pPr>
              <w:pStyle w:val="Normal"/>
              <w:rPr/>
            </w:pPr>
            <w:r>
              <w:rPr/>
              <w:t>Драгуно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1</w:t>
            </w:r>
          </w:p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Установка/замена приборов учета потребляемых энерго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второй категории по вопросам муниципального хозяйства </w:t>
            </w:r>
          </w:p>
          <w:p>
            <w:pPr>
              <w:pStyle w:val="Normal"/>
              <w:rPr/>
            </w:pPr>
            <w:r>
              <w:rPr/>
              <w:t>Драгуно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kern w:val="2"/>
              </w:rPr>
            </w:pPr>
            <w:r>
              <w:rPr>
                <w:kern w:val="2"/>
              </w:rPr>
              <w:t>В 2013 году установлены таймеры на уличное освещение ст.Малая Лучка и х.Алдабу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ное мероприятие 1.2 </w:t>
            </w:r>
          </w:p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Замена ламп накаливания и других неэффективных элементов систем освещения, в том числе светильников, на энергосберегающ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второй категории по вопросам муниципального хозяйства </w:t>
            </w:r>
          </w:p>
          <w:p>
            <w:pPr>
              <w:pStyle w:val="Normal"/>
              <w:rPr/>
            </w:pPr>
            <w:r>
              <w:rPr/>
              <w:t>Драгуно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ы работы по контракту от 09.02.2021 г №2 (ИП Сухорада И.А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трольное событие муниципальной программы 1.2  Проведение закупки энергосберегающих ламп и светильников, а также других энергосберегающих элементов Администрации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второй категории по вопросам муниципального хозяйства </w:t>
            </w:r>
          </w:p>
          <w:p>
            <w:pPr>
              <w:pStyle w:val="Normal"/>
              <w:rPr/>
            </w:pPr>
            <w:r>
              <w:rPr/>
              <w:t>Драгуно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лючены контракт от 09.02.2021 г №2 (ИП Сухорада И.А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второй категории по вопросам муниципального хозяйства </w:t>
            </w:r>
          </w:p>
          <w:p>
            <w:pPr>
              <w:pStyle w:val="Normal"/>
              <w:rPr/>
            </w:pPr>
            <w:r>
              <w:rPr/>
              <w:t>Драгуно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701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к вопросу «Об исполнении плана реализации муниципальной программы Малолученского сельского поселения «Энергоэффективность и развитие энергетики»  на 2021 год по итогам 1 полугодия 2021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Малолученского сельского поселения «Энергоэффективность и развитие энергетики» утверждена постановлением Администрации Малолученского сельского поселения от 26.10.2018 № 143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19 году муниципальной программой предусмотрено 70,0 тыс. рублей, сводной бюджетной росписью – 70,0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7.2021 заключены контракты на сумму 8,4 тыс. рублей. Фактическое освоение средств составило 8,4 тыс. рублей или 12,0%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</w:t>
      </w:r>
      <w:r>
        <w:rPr>
          <w:kern w:val="2"/>
          <w:sz w:val="28"/>
          <w:szCs w:val="28"/>
        </w:rPr>
        <w:t>Энергосбережение и повышение энергетической эффективности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.01.2018 г №8 утвержден план реализации муниципальной программы Малолученского сельского поселения «Энергоэффективность и развитие энергетики» на 2021 год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 xml:space="preserve">Все запланированные в отчетном периоде основные мероприятия подпрограмм выполнялись согласно плану реализации муниципальной программы Малолученского сельского поселения «Энергоэффективность и развитие энергетики» на 2021 год (далее – план реализации), утвержденному распоряжением Администрации Малолученского сельского поселения от 26.12.2020 № 81. 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в 2021 году местным бюджетом предусмотрено 70,0 тыс.рублей. Фактическое освоение средств составило 8,4 тыс. рублей или 12,0%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61,6 тыс. рублей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1,6 тыс. рублей - планируется заключить контракты в августе - октябре 2021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основным мероприятиям и контрольным событиям подпрограммы 1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21 года достигнуты следующие результаты: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ab/>
        <w:t xml:space="preserve"> -  заключен контракт с ИП «Сухорада И.А.» на приобретение энергосберегающих электротова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sectPr>
      <w:type w:val="nextPage"/>
      <w:pgSz w:w="11906" w:h="16838"/>
      <w:pgMar w:left="1701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21-07-20T13:18:00Z</dcterms:modified>
  <cp:revision>55</cp:revision>
  <dc:subject/>
  <dc:title> </dc:title>
</cp:coreProperties>
</file>