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6 июля 2021 года                       №67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6.12.2020 года № 81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1 год»  по результатам за 1 полугодие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07.2021г № 6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муниципальному контракту от 16.02.2021 №2021.164583 (ООО «НПИП «Спецавтоматика»,договору от 12.02.2021 г №2015</w:t>
            </w:r>
            <w:r>
              <w:rPr>
                <w:lang w:val="en-US"/>
              </w:rPr>
              <w:t>EW</w:t>
            </w:r>
            <w:r>
              <w:rPr/>
              <w:t>000027 (САО «ВСК»), муниципальным контрактам от 27.05.2021 г №2021.539578, №2021.539611 (ИП Ляшов В.С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Выполнены работы по договору от 12.02.2021 г №2015</w:t>
            </w:r>
            <w:r>
              <w:rPr>
                <w:sz w:val="20"/>
                <w:szCs w:val="20"/>
              </w:rPr>
              <w:t>EW</w:t>
            </w:r>
            <w:r>
              <w:rPr>
                <w:sz w:val="20"/>
                <w:szCs w:val="20"/>
                <w:lang w:val="ru-RU"/>
              </w:rPr>
              <w:t>000027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тивопожар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67" w:right="-7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ы работы по муниципальному контракту от 16.02.2021 №2021.164583 (ООО «НПИП «Спецавтоматика», муниципальным контрактам от 27.05.2021 г №2021.539578, №2021.539611 (ИП Ляшов В.С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работы по обслуживанию системы АПС запланированы </w:t>
            </w:r>
            <w:r>
              <w:rPr>
                <w:sz w:val="22"/>
                <w:szCs w:val="22"/>
                <w:lang w:val="ru-RU"/>
              </w:rPr>
              <w:t>на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ы муниципальный контракт от 16.02.2021 №2021.164583 (ООО «НПИП «Спецавтоматика» приобретена пожарная колонка, договор от 12.02.2021 г №2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7 (САО «ВСК») произведено страхование членов ДПД, муниципальным контрактам от 27.05.2021 г  №2021.539578 приобретен пожарный щит, №2021.539611 приобретены ранцевые огнетушители  (ИП Ляшов В.С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sz w:val="20"/>
                <w:szCs w:val="20"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1 год по итогам 1 полугодия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193,8 тыс. рублей, сводной бюджетной росписью – 193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1 заключены договор и муниципальные контракты  на сумму 56,4 тыс. рублей. Фактическое освоение средств составило 56,4 тыс. рублей или 29,1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 3  – «Обеспечение безопасности на воде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1 год (далее – план реализации), утвержденному распоряжением Администрации Малолученского сельского поселения от 26.12.2020 № 8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местным бюджетом предусмотрено 193,8 тыс.рублей. Фактическое освоение средств составило 56,4 тыс. рублей или 29,1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137,4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,6 тыс. рублей – планируется заключить контракты во 2 полугодии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,8 тыс. рублей – планируется заключить контракт в сентябре  2021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изведено страхование членов ДПД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в 2021 году местным бюджетом финансирование не предусмотрено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1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</w:t>
      </w:r>
      <w:r>
        <w:rPr>
          <w:bCs/>
          <w:sz w:val="28"/>
          <w:szCs w:val="28"/>
        </w:rPr>
        <w:t>ри проведении запланированных учений системы оповещения находятся в полной готовност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–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информационных стендах Администрации поселения вывешиваются памятки и постановления Администрации, проводятся беседы с местным населением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на 2021 год местным бюджетом  финансирование не предусмотр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3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1 года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проведены профилактические мероприятия и повышение готовности населения к происшествий на в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местах, не оборудованных для купания, установлены щиты о запрете купа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07-20T13:10:00Z</dcterms:modified>
  <cp:revision>50</cp:revision>
  <dc:subject/>
  <dc:title> </dc:title>
</cp:coreProperties>
</file>