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6 июля 2021 года                       №66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Развитие транспортной системы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1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Развитие транспортной системы», утвержденного распоряжением Администрации Малолученского сельского поселения от 26.12.2020 года №93 «Об утверждении плана реализации муниципальной программы Малолученского сельского поселения «Развитие транспортной системы» на 2021 год»  по результатам за 1 полугодие 2021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6.07.2021г №6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транспортной системы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1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транспортной и  инфраструктуры </w:t>
            </w:r>
            <w:r>
              <w:rPr>
                <w:color w:val="000000"/>
              </w:rPr>
              <w:t>Малолученского сельского поселения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Выполнены работы по контракту от 28.12.2020 г. №1 по очистке территории от снега в соответствии с объемом выполненных работ (ИП Глава К(Ф)Х Краморов А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 (</w:t>
            </w:r>
            <w:r>
              <w:rPr>
                <w:rFonts w:cs="Times New Roman" w:ascii="Times New Roman" w:hAnsi="Times New Roman"/>
              </w:rPr>
              <w:t>оплата производится по факту 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муниципальный контракт от 28.12.2020 г №1 (ИП Глава К(Ф)Х Краморов А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транспортной инфраструктуры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Style25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вершенствованию системы организации движения транспортных средств и пешеходов на автомобильных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запланировано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ероприятие запланировано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Развитие транспортной системы»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на 2021 год по итогам 1 полугодия 2021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Развитие транспортной системы» утверждена постановлением Администрации Малолученского сельского поселения от 26.10.2018 № 139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униципальной программой предусмотрено 140,8 тыс. рублей, сводной бюджетной росписью – 140,8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1  заключен муниципальный контракт  на сумму 50,0 тыс. рублей. Фактическое освоение средств составило 22,5 тыс. рублей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>Развитие транспортной инфраструктуры Малолученск</w:t>
      </w:r>
      <w:r>
        <w:rPr>
          <w:sz w:val="28"/>
          <w:szCs w:val="28"/>
        </w:rPr>
        <w:t>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Повышение безопасности дорожного движения на территории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9 г №8 утвержден план реализации муниципальной программы Малолученского сельского поселения «Развитие транспортной системы» на 2021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Развитие транспортной системы» на 2021 год (далее – план реализации), утвержденному распоряжением Администрации Малолученского сельского поселения от 26.12.2020 № 93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1 году местным бюджетом предусмотрено 123,8 тыс.рублей. Фактическое освоение средств составило 22,5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01,3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,8 тыс. рублей – планируется произвести работы по контракту в августе 202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,5 тыс. рублей – планируется произвести работы по контракту в ноябре - декабре 202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7,0 тыс.рублей – планируется заключить контракт в декабре 2021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1 года результаты достигнуты. </w:t>
      </w:r>
    </w:p>
    <w:p>
      <w:pPr>
        <w:pStyle w:val="ConsPlusCell1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реализацию подпрограммы 2 на 2021 год местным бюджетом предусмотрено 17,0 тыс.рублей. Фактическое освоение средств составило 0,0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7,0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,0 тыс. рублей –  планируется заключить договор в 3 квартале 2020 года.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1 года достигнуты следующие результа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-  наличие установленных дорожных знаков соответствует проекту организаци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1-07-20T12:43:00Z</dcterms:modified>
  <cp:revision>46</cp:revision>
  <dc:subject/>
  <dc:title> </dc:title>
</cp:coreProperties>
</file>