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3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 г № 6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2183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67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1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128,8 тыс. рублей, сводной бюджетной росписью – 1107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21 г. составило 561,4 тыс. рублей или 49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8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107,7  тыс.рублей. Фактическое освоение средств составило 561,4 тыс. рублей или 50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46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46,3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2:00Z</dcterms:modified>
  <cp:revision>58</cp:revision>
  <dc:subject/>
  <dc:title> </dc:title>
</cp:coreProperties>
</file>