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4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21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26.12.2020 года № 85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6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1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07.2021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1 полугодия 2021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1 год по итогам 1 полугодия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2:00Z</dcterms:modified>
  <cp:revision>47</cp:revision>
  <dc:subject/>
  <dc:title> </dc:title>
</cp:coreProperties>
</file>