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июля 2021 года                       №63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физической культуры и спорта», утвержденного распоряжением Администрации Малолученского сельского поселения от 26.12.2020 года № 80 «Об утверждении плана реализации муниципальной программы Малолученского сельского поселения «Развитие физической культуры и спорта» на 2021 год»  по результатам за 1 полугодие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07.2021г № 6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1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В 1 полугодиие 2021 года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ы и спорт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2"/>
                <w:szCs w:val="22"/>
              </w:rPr>
              <w:t xml:space="preserve">В 1 полугодии 2021 года </w:t>
            </w:r>
            <w:r>
              <w:rPr>
                <w:kern w:val="2"/>
                <w:sz w:val="22"/>
                <w:szCs w:val="22"/>
              </w:rPr>
              <w:t>принимали участие в соревнованиях по волейболу, теннису,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Основное мероприятие 1.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ой и массовым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3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3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Моисеев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физической культуры и спорта» на 2021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26.10.2018 № 14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30,0 тыс. рублей, сводной бюджетной росписью – 30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физической культуры и спорта» на 2021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четырех основных мероприятий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 xml:space="preserve">» (далее – подпрограмма 1) на 2021 год предусмотрено финансирование в сумме 30,0 тыс. рублей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 мероприятий подпрограммы 1 по состоянию на 01.07.2021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ют в соревнованиях по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нформировано  о проведенных  спортивны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1 года - календарный план спортивных мероприятий реализов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четвертого мероприятия запланировано на 3 кварта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на 2020 год по итогам 1 полугодия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07-20T12:41:00Z</dcterms:modified>
  <cp:revision>47</cp:revision>
  <dc:subject/>
  <dc:title> </dc:title>
</cp:coreProperties>
</file>