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июля 2021 года                       №62                          ст. Малая Лучка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6.12.2020 года № 86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1 год»  по результатам за 1 полугодие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07.2021г № 6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2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03.02.2021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запланировано на 2 полугодие 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запланировано на 2 полугодие 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4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hd w:fill="FFFFFF" w:val="clear"/>
              </w:rPr>
              <w:t>-распорядительных органах муниципальных образований Ростовской области на 2018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на лечение муниципальным служащ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годно проводится оценка эффективности </w:t>
            </w:r>
            <w:r>
              <w:rPr/>
              <w:t>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оценки деятельности доступно на сайте Правительства Ростовской области по ссылке </w:t>
            </w:r>
            <w:hyperlink r:id="rId2">
              <w:r>
                <w:rPr>
                  <w:rStyle w:val="InternetLink"/>
                </w:rPr>
                <w:t>https://www.donland.ru/activity/1037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6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муниципальному  контракту от 16.04.2021 г №295, от 17.05.2021 г. №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муниципальный контракт от 16.04.2021 г №295</w:t>
            </w:r>
          </w:p>
          <w:p>
            <w:pPr>
              <w:pStyle w:val="Normal"/>
              <w:rPr/>
            </w:pPr>
            <w:r>
              <w:rPr/>
              <w:t xml:space="preserve">(МУЗТ «Городская поликлиника №3» г.Волгодонск), от 17.05.2021 г №51 (МБУЗ «ЦРБ» Дубовского рай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5,3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ценке населением ситуации в </w:t>
            </w:r>
            <w:r>
              <w:rPr>
                <w:sz w:val="20"/>
                <w:szCs w:val="20"/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2.01.2021 г №2 (МУП «Редакция газеты «Светоч»), от18.05.2021 г. №10 (ООО «Редакция газеты «Свк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2.01.2021 г №2 (МУП «Редакция газеты «Светоч»), от18.05.2021 г. №10 (ООО «Редакция газеты «Свк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29.12.2020 г №1139565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29.12.2020 г №1139565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роведение выборов депутатов Собрания депута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47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на приобретение основных средств, материальных запасов, программного обеспечения, предоставление доступа к телефонной сети связи, прочие работы, услуги необходимые для исполнения уставных задач и функций органов местного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4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225,5 </w:t>
            </w:r>
            <w:r>
              <w:rPr>
                <w:sz w:val="22"/>
                <w:szCs w:val="22"/>
              </w:rPr>
              <w:t>(работы по контрактам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по итогам 1 полугодия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4758,5 тыс. рублей, сводной бюджетной росписью – 4758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1 заключены контракты и договора  на сумму 602,8 тыс. рублей. Фактическое освоение средств составило 1891,6 тыс. рублей или 39,8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лиц, занятых в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1 год (далее – план реализации), утвержденному распоряжением Администрации Малолученского сельского поселения от 26.12.2020 № 86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1 году местным бюджетом предусмотрено 130,4 тыс.рублей. Фактическое освоение средств составило 59,7 тыс. рублей или 45,8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70,7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,3 тыс.рублей - планируется заключить контракт в июле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9,4 тыс.рублей – выплачивается ежемесячно доплата к пенсии Главе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,0 тыс. рублей – планируется заключить контракт в октябре 2021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1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Главе сельского поселения, вышедшему на пенсию ежемесячно производится доплата к пенсии за выслугу лет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изведена диспансеризация муниципальных служащих Малолученского сельского поселения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изведена выплата членских взносов в Совет муниципальных образований Ростовской области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1 году местным бюджетом предусмотрено 4628,1 тыс.рублей. Фактическое освоение средств составило 1831,9 тыс. рублей или 39,6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796,2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,8 тыс. рублей – оплата производится ежемесячно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0 тыс. рублей - оплата производится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8,5 тыс. рублей – оплата будет произведена в июле 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1 тыс. рублей - планируется заключить контракт в июле - августе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30,7 тыс. рублей – ежемесячно выплата заработной платы и уплата начислений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43,1 тыс.рублей - расходы на обеспечение функций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1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 договор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Малолученского сельского поселения нормативных правовых актов и  информационных материалов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основных средств,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mailrucssattributepostfix">
    <w:name w:val="blk_mailru_css_attribute_postfix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activity/10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07-20T12:41:00Z</dcterms:modified>
  <cp:revision>64</cp:revision>
  <dc:subject/>
  <dc:title> </dc:title>
</cp:coreProperties>
</file>