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26.12.2020 года № 87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 г № 6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11.01.2021 г №61220300682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ы договор от 11.01.2021 г №61220300682 (ПАО «ТНС Энерго Ростов-на-Дону»),                  мун. контракт           от 17,05,2021 г №61202101001630 (Филиал ПАО «Россети Юг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н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843,9 тыс. рублей, сводной бюджетной росписью – 843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заключены муниципальный контракты и договора  на сумму 188,4 тыс. рублей. Фактическое освоение средств составило 79,2 тыс. рублей или 9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1 год (далее – план реализации), утвержденному распоряжением Администрации Малолученского сельского поселения от 26.12.2020 № 8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88,4 тыс.рублей. Фактическое освоение средств составило 79,2 тыс. рублей или 42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4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,3 тыс. рублей – планируется договор заключен работы планируются в июле 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,9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- «Ростовэнерго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местным бюджетом предусмотрено 655,5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55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5,3 тыс. рублей – планируется заключить  контракты во 2 полугодии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 и контрольные события подпрограммы 2 будут выполнены во 2 полугодии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1:00Z</dcterms:modified>
  <cp:revision>14</cp:revision>
  <dc:subject/>
  <dc:title> </dc:title>
</cp:coreProperties>
</file>