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5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26.12.2020 года № 89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17-2021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8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4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, 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1 год (далее – план реализации), утвержденному распоряжением Администрации Малолученского сельского поселения от 26.12.2020 № 89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1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17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8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4 проекта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2 в 2021 году финансирование не предусмот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0:00Z</dcterms:modified>
  <cp:revision>47</cp:revision>
  <dc:subject/>
  <dc:title> </dc:title>
</cp:coreProperties>
</file>