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1 июля 2021 года                       №57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ических затратах на денежное содержание работ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  муниципальных бюджетных учрежд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за 1 полугодие 2021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2,7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,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9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0,3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Е.В.Козырева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21-07-06T09:24:00Z</dcterms:modified>
  <cp:revision>38</cp:revision>
  <dc:subject/>
  <dc:title>АДМИНИСТРАЦИЯ</dc:title>
</cp:coreProperties>
</file>