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9 года                       №21                          ст. Малая Лучк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19 год, утвержденным постановлением Администрации Малолученского сельского поселения от 29.12.2018 г. №207: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  Муниципального бюджетного учреждения культуры «Малолученский сельский дом культуры» (далее -МБУК «Малолученский СДК») за 2018 год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лицами, уполномоченными на проведение проверки: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а сектора экономики и финансов Администрации Малолученского сельского поселения  Клевцову Марину Владимировну – руководитель проверочной группы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лавного специалиста сектора экономики и финансов Администрации Малолученского сельского поселения   Невмержицкую Анну Анатольевну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ециалиста первой категории по формированию и исполнению бюджета Попову Кристину Николаевн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ая проверка проводится 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я за правильностью расходования и целевым использованием субсидий, полученных на муниципальное задание, иных субсидий и средств, полученных от приносящей доход деятельности, поступивших на содержание Муниципального бюджетного учреждения культуры </w:t>
      </w:r>
      <w:r>
        <w:rPr>
          <w:rFonts w:cs="Times New Roman" w:ascii="Times New Roman" w:hAnsi="Times New Roman"/>
          <w:sz w:val="28"/>
          <w:szCs w:val="28"/>
        </w:rPr>
        <w:t xml:space="preserve">«Малолученский сельский дом культур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рограмму осуществления внутреннего муниципального финансового контроля за 2018 год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Проверку провести с 29 апреля по 15 мая 2019 года включитель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88"/>
        <w:gridCol w:w="2694"/>
        <w:gridCol w:w="2268"/>
        <w:gridCol w:w="2693"/>
        <w:gridCol w:w="2126"/>
      </w:tblGrid>
      <w:tr>
        <w:trPr>
          <w:trHeight w:val="1325" w:hRule="atLeast"/>
        </w:trPr>
        <w:tc>
          <w:tcPr>
            <w:tcW w:w="14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 от 19.04.2019 г. №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  <w:br/>
              <w:t xml:space="preserve">            осуществления внутреннего муниципального финансового контроля за 2018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алолученского сельского поселения Дубовского района (сектор экономики и финансов)</w:t>
            </w:r>
          </w:p>
        </w:tc>
      </w:tr>
      <w:tr>
        <w:trPr>
          <w:trHeight w:val="13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, подлежащих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3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законодательства РФ о контрактной системе в сфере закупок, в рамках полномочий,установленныхстатьей 99 Федерального закона от 05 апреля 2013 года №44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-2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3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евое и эффективное использование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-2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евое и эффективное использование денежных средств по приносящей дохо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-2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финансово-хозяйствен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-2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4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ыполнение муниципальных заданий и отчетов об исполнении муниципаль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-2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40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законодательства в сфер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0-2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2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0-05-14T13:01:00Z</dcterms:modified>
  <cp:revision>5</cp:revision>
  <dc:subject/>
  <dc:title/>
</cp:coreProperties>
</file>