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7 января 2017 года                       №3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нежное содержание работ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  муниципа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учреждений Малолучен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6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2,9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5,6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17-02-01T13:33:00Z</dcterms:modified>
  <cp:revision>31</cp:revision>
  <dc:subject/>
  <dc:title>АДМИНИСТРАЦИЯ</dc:title>
</cp:coreProperties>
</file>