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1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 октября 2016г.                                                                             ст.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их затра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содержание работни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  муницип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Малолуч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9 месяцев 2016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6,7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2,4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А.В.Волк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16-10-11T13:49:00Z</dcterms:modified>
  <cp:revision>30</cp:revision>
  <dc:subject/>
  <dc:title>АДМИНИСТРАЦИЯ</dc:title>
</cp:coreProperties>
</file>