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 октября 2015г.                                                                             ст.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х затра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работн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  муницип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Малолуч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9 месяцев 2015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5,1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5,9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Малолученского сельского поселения                              Е.А.Лозова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Пользователь</cp:lastModifiedBy>
  <cp:lastPrinted>2012-05-28T15:54:00Z</cp:lastPrinted>
  <dcterms:modified xsi:type="dcterms:W3CDTF">2015-10-16T09:27:00Z</dcterms:modified>
  <cp:revision>28</cp:revision>
  <dc:subject/>
  <dc:title>АДМИНИСТРАЦИЯ</dc:title>
</cp:coreProperties>
</file>