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28 сентября 2012г.                                                                  ст. Малая Лучка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Социальная поддерж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Малолученского сельского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В целях организации своевременного и в полном объеме предоставления социальной поддержки населению Малолученского сельского поселения.на основе программно-целевого подхода 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 Разработать проект муниципальной долгосрочной целевой программы «Социальная поддержка  населения Малолученского сельского поселения на 2015-2017 годы»</w:t>
      </w:r>
    </w:p>
    <w:p>
      <w:pPr>
        <w:pStyle w:val="ConsPlusTitle"/>
        <w:widowControl/>
        <w:spacing w:lineRule="auto" w:line="220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именование проекта муниципальной долгосрочной целевой программы – муниципаль</w:t>
      </w:r>
      <w:r>
        <w:rPr>
          <w:spacing w:val="-4"/>
          <w:sz w:val="28"/>
          <w:szCs w:val="28"/>
        </w:rPr>
        <w:t>ная долгосрочная целевая программа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 населения Малолученского сельского поселения на 2015-2017 годы»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рограмм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разработки проекта Программы – до 01 октября 2012 года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– средства местного бюджет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Пресс-служба</dc:creator>
  <dc:description/>
  <cp:keywords/>
  <dc:language>en-US</dc:language>
  <cp:lastModifiedBy>Пользователь</cp:lastModifiedBy>
  <cp:lastPrinted>2012-07-26T14:36:00Z</cp:lastPrinted>
  <dcterms:modified xsi:type="dcterms:W3CDTF">2012-10-18T18:04:00Z</dcterms:modified>
  <cp:revision>10</cp:revision>
  <dc:subject/>
  <dc:title>Распоряжение от 17.07.2012 № 645 </dc:title>
</cp:coreProperties>
</file>