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sz w:val="28"/>
          <w:szCs w:val="28"/>
        </w:rPr>
        <w:t>МАЛОЛУЧЕНСКОГО 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5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 01 октября 2011г.                                                                  ст. Малая Лучка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азработке муниципальной 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Организац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ыборов в Малолуче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рганизации проведения очередных выборов депутатов Собрания депутатов Малолученского сельского поселения третьего созыва и главы муниципального образования на основе программно-целевого подхода в соответствии с постановлением Администрации Малолученского сельского поселения  от 30.10.2008 № 68  «О порядке разработки, утверждения и реализации ведомственных целевых программ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роект муниципальной ведомственной целевой программы, предусматривающей реализацию комплекса мероприятий по подготовке и организации выборов в Малолученском сельском поселении на 2012год.</w:t>
      </w:r>
    </w:p>
    <w:p>
      <w:pPr>
        <w:pStyle w:val="Normal"/>
        <w:autoSpaceDE w:val="false"/>
        <w:ind w:left="300" w:hanging="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проекта муниципальной ведомственной целевой программы - «Организация и проведение выборов в Малолученском сельском поселении на 2012год», (далее - Программ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ниципальным заказчиком Программы – Администрация Малолуч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чиком Программы – Администрация Малолученского сельского  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рок разработки проекта Программы – до 15 октя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работка проекта Программы финансирования не требует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точниками финансирования Программы – средств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алолученского сельского поселения                  Л.В.Поня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09:00Z</dcterms:created>
  <dc:creator>1</dc:creator>
  <dc:description/>
  <cp:keywords/>
  <dc:language>en-US</dc:language>
  <cp:lastModifiedBy>Пользователь</cp:lastModifiedBy>
  <cp:lastPrinted>2011-10-31T07:18:00Z</cp:lastPrinted>
  <dcterms:modified xsi:type="dcterms:W3CDTF">2011-11-01T18:31:00Z</dcterms:modified>
  <cp:revision>5</cp:revision>
  <dc:subject/>
  <dc:title>АДМИНИСТРАЦИЯ РОСТОВСКОЙ ОБЛАСТИ</dc:title>
</cp:coreProperties>
</file>