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5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 01 октября 2011г.                                                                  ст. Малая Лучка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«Социальная поддерж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алолученского сельского по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организации своевременного и в полном объеме предоставления социальной поддержки населению Малолученского сельского поселения.на основе программно-целевого подхода и в соответствии с постановлением Администрации Малолученского сельского поселения  от 30.10.2008 № 68  «О порядке разработки, утверждения и реализации ведомственных целев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проект муниципальной долгосрочной целевой Программы «Социальная поддержка  населения Малолученского сельского поселения на 2012-2014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муниципальной ведомственной целевой программы - «Социальная поддержка  населения Малолученского сельского поселения на 2012-2014 годы», (далее -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разработки проекта Программы – до 15 ок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9:00Z</dcterms:created>
  <dc:creator>1</dc:creator>
  <dc:description/>
  <cp:keywords/>
  <dc:language>en-US</dc:language>
  <cp:lastModifiedBy>Пользователь</cp:lastModifiedBy>
  <cp:lastPrinted>2011-10-31T07:18:00Z</cp:lastPrinted>
  <dcterms:modified xsi:type="dcterms:W3CDTF">2011-11-01T07:01:00Z</dcterms:modified>
  <cp:revision>5</cp:revision>
  <dc:subject/>
  <dc:title>АДМИНИСТРАЦИЯ РОСТОВСКОЙ ОБЛАСТИ</dc:title>
</cp:coreProperties>
</file>