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17 августа 2011г.                                                                  ст. 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Программы «Развитие и модернизац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й инфраструктуры 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м сельском поселении на 2011-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алолученское сельское   поселение» и постановлением Администрации Малолученского сельского поселения от  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 Разработать проект муниципальной долгосрочной целевой Программы </w:t>
      </w:r>
      <w:r>
        <w:rPr>
          <w:sz w:val="28"/>
          <w:szCs w:val="28"/>
        </w:rPr>
        <w:t>«Развитие и модернизация жилищно-коммунальной инфраструктуры в Малолученском сельском поселении на 2011- 2014 год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именование проекта муниципальной долгосрочной целевой Программы – Муниципальная долгосрочная целевая программа </w:t>
      </w:r>
      <w:r>
        <w:rPr>
          <w:sz w:val="28"/>
          <w:szCs w:val="28"/>
        </w:rPr>
        <w:t xml:space="preserve">«Развитие и модернизация жилищно-коммунальной инфраструктуры в Малолученском сельском поселении на 2011- 2014 годы» </w:t>
      </w:r>
      <w:r>
        <w:rPr>
          <w:color w:val="000000"/>
          <w:sz w:val="28"/>
          <w:szCs w:val="28"/>
        </w:rPr>
        <w:t>(далее –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разработки проекта Программы – до 0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cp:lastPrinted>2011-06-30T09:38:00Z</cp:lastPrinted>
  <dcterms:modified xsi:type="dcterms:W3CDTF">2011-09-07T12:07:00Z</dcterms:modified>
  <cp:revision>30</cp:revision>
  <dc:subject/>
  <dc:title>АДМИНИСТРАЦИЯ РОСТОВСКОЙ ОБЛАСТИ</dc:title>
</cp:coreProperties>
</file>