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sz w:val="28"/>
          <w:szCs w:val="28"/>
        </w:rPr>
        <w:t>МАЛОЛУЧЕНСКОГО 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4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  01 августа 2011г.                                                                  ст. Малая Луч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ой долгосрочной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целевой Программы «Развитие телерадиовещания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 Малолученском сельском поселении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на 2011- 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алолученское сельское   поселение» и постановлением Администрации Малолученского сельского поселения от  30.10.2008 г №67 «О порядке принятия решения о разработке  долгосрочных целевых программ сельского поселения, их формировании и реализац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 Разработать проект муниципальной долгосрочной целевой Программы </w:t>
      </w:r>
      <w:r>
        <w:rPr>
          <w:sz w:val="28"/>
          <w:szCs w:val="28"/>
        </w:rPr>
        <w:t>«Развитие телерадиовещания в Малолученском сельском поселении на 2011- 2014 год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именование проекта муниципальной долгосрочной целевой Программы – Муниципальная долгосрочная целевая программа </w:t>
      </w:r>
      <w:r>
        <w:rPr>
          <w:sz w:val="28"/>
          <w:szCs w:val="28"/>
        </w:rPr>
        <w:t>«Развитие телерадиовещания в Малолученском сельском поселении на 2011- 2014 годы»</w:t>
      </w:r>
      <w:r>
        <w:rPr>
          <w:color w:val="000000"/>
          <w:sz w:val="28"/>
          <w:szCs w:val="28"/>
        </w:rPr>
        <w:t xml:space="preserve"> (далее – Программ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ым заказчиком Программы – Администрация 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чиком Программы – Администрация Малолученского сельского  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рок разработки проекта Программы – до 01 сентя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работка проекта Программы финансирования не требует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точниками финансирования Программы – средств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алолученского сельского поселения                  Л.В.Понят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0:00Z</dcterms:created>
  <dc:creator>1</dc:creator>
  <dc:description/>
  <cp:keywords/>
  <dc:language>en-US</dc:language>
  <cp:lastModifiedBy>Пользователь</cp:lastModifiedBy>
  <cp:lastPrinted>2011-06-30T09:38:00Z</cp:lastPrinted>
  <dcterms:modified xsi:type="dcterms:W3CDTF">2011-09-07T12:04:00Z</dcterms:modified>
  <cp:revision>29</cp:revision>
  <dc:subject/>
  <dc:title>АДМИНИСТРАЦИЯ РОСТОВСКОЙ ОБЛАСТИ</dc:title>
</cp:coreProperties>
</file>