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июля 2011г.                                                                  ст. 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рофилактика экстремиз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а,</w:t>
      </w:r>
      <w:r>
        <w:rPr/>
        <w:t xml:space="preserve"> </w:t>
      </w:r>
      <w:r>
        <w:rPr>
          <w:sz w:val="28"/>
          <w:szCs w:val="28"/>
        </w:rPr>
        <w:t>а также минимизации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экстремизма на территории  Малолу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системы профилактики террористических проявлений, повышения уровня антитеррористической защищённости объектов с массовым пребыванием людей и жизнеобеспечения, противодействию экстремизма на территории Малолученского сельского поселения и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постановлением Администрации Малолученского сельского поселения от 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 Разработать проект 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 экстремизма на территории  Малолученского сельского поселения на 2011-2013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именование проекта муниципальной долгосрочной целевой Программы – Муниципальная долгосрочная целевая программа «Профилактика экстремизма и терроризма, а также минимизации и (или) ликвидации последствий проявлений терроризма и  экстремизма на территории  Малолученского сельского поселения на 2011-2013 годы» (далее –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разработки проекта Программы – до 0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  Л.В.Понят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6:00Z</dcterms:created>
  <dc:creator>Администрация</dc:creator>
  <dc:description/>
  <cp:keywords/>
  <dc:language>en-US</dc:language>
  <cp:lastModifiedBy>Пользователь</cp:lastModifiedBy>
  <cp:lastPrinted>2011-06-30T09:38:00Z</cp:lastPrinted>
  <dcterms:modified xsi:type="dcterms:W3CDTF">2011-08-01T12:59:00Z</dcterms:modified>
  <cp:revision>9</cp:revision>
  <dc:subject/>
  <dc:title>РАСПОРЯЖЕНИЕ</dc:title>
</cp:coreProperties>
</file>