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 июня 2011г.                                                                  ст.Малая Луч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долгосрочной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Организация общественных работ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в  Малолученском сельском поселении на 2011 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</w:t>
      </w:r>
      <w:r>
        <w:rPr>
          <w:bCs/>
          <w:color w:val="000000"/>
          <w:spacing w:val="-6"/>
          <w:sz w:val="28"/>
          <w:szCs w:val="28"/>
        </w:rPr>
        <w:t>обеспечения занятости безработных и ищущих работу граждан, улучшения материального благополучия гражд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постановлением Администрации Малолученского сельского поселения от30.10.2008 г №67 «О порядке принятия решения о разработке  долгосрочных целевых программ сельского поселения, их формировании и реализ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 Разработать проект муниципальной долгосрочной целевой </w:t>
      </w:r>
      <w:r>
        <w:rPr>
          <w:sz w:val="28"/>
          <w:szCs w:val="28"/>
        </w:rPr>
        <w:t>программы «Организация общественных работ в  Малолученском сельском поселении на 2011 -2013 год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роекта муниципальной долгосрочной целевой Программы – Муниципальнаяная долгосрочная целевая </w:t>
      </w:r>
      <w:r>
        <w:rPr>
          <w:sz w:val="28"/>
          <w:szCs w:val="28"/>
        </w:rPr>
        <w:t xml:space="preserve">программы «Организация общественных работ в  Малолученском сельском поселении на 2011 -2013 годы» </w:t>
      </w:r>
      <w:r>
        <w:rPr>
          <w:color w:val="000000"/>
          <w:sz w:val="28"/>
          <w:szCs w:val="28"/>
        </w:rPr>
        <w:t>(далее – Программ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разработки проекта Программы – до 25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Программы финансирования не требу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точниками финансирования Программ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а Малолученского сельского поселения                       Л.В.Понято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Пользователь</cp:lastModifiedBy>
  <dcterms:modified xsi:type="dcterms:W3CDTF">2011-06-15T07:13:00Z</dcterms:modified>
  <cp:revision>19</cp:revision>
  <dc:subject/>
  <dc:title>АДМИНИСТРАЦИЯ РОСТОВСКОЙ ОБЛАСТИ</dc:title>
</cp:coreProperties>
</file>