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2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 июня 2011г.                                                                  ст.Малая Луч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 2011-2013 годы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лучшения уровня и качества жизни населения, созда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постановлением Администрации Малолученского сельского поселения от30.10.2008 г №67 «О порядке принятия решения о разработке  долгосрочных целевых программ сельского поселения, их формировании и реализац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 Разработать проект муниципальной долгосрочной целевой 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 поселения на  2011-2013 годы</w:t>
      </w:r>
      <w:r>
        <w:rPr>
          <w:sz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проекта муниципальной долгосрочной целевой Программы – Муниципальнаяная долгосрочная целевая 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алолученского сельского поселения на  2011-2013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грамм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разработки проекта Программы – до 25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Программы финансирования не требу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точниками финансирования Программы –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а Малолученского сельского поселения                       Л.В.Понято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1</dc:creator>
  <dc:description/>
  <cp:keywords/>
  <dc:language>en-US</dc:language>
  <cp:lastModifiedBy>Пользователь</cp:lastModifiedBy>
  <dcterms:modified xsi:type="dcterms:W3CDTF">2011-06-15T07:13:00Z</dcterms:modified>
  <cp:revision>18</cp:revision>
  <dc:subject/>
  <dc:title>АДМИНИСТРАЦИЯ РОСТОВСКОЙ ОБЛАСТИ</dc:title>
</cp:coreProperties>
</file>