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мая 2011г.                                                                  ст.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23.11.2009 № 261-ФЗ «Об 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Ростовской области  16.09.2010 г №186 «</w:t>
      </w:r>
      <w:r>
        <w:rPr>
          <w:sz w:val="28"/>
          <w:szCs w:val="28"/>
        </w:rPr>
        <w:t>Об утверждении Областной долгосрочной целевой программы энергосбережения и повышения энергетической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остовской области на период до 2020 года», в целях реализации решения коллегии Администрации Ростов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 14.12.2009 № 88</w:t>
        </w:r>
      </w:hyperlink>
      <w:r>
        <w:rPr>
          <w:sz w:val="28"/>
          <w:szCs w:val="28"/>
        </w:rPr>
        <w:t xml:space="preserve"> «О стимулировании энергосбережения и повышении энергетической эффективности на территории Ростовской области» и постановлением Администрации Малолученского сельского поселения от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Программы энергосбережения и повышения энергетической эффективности в Малолученском сельском поселении </w:t>
      </w:r>
      <w:r>
        <w:rPr>
          <w:sz w:val="28"/>
          <w:szCs w:val="28"/>
        </w:rPr>
        <w:t>на  2011-2014 г.г. и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ная долгосрочная целевая программа энергосбережения и повышения энергетической эффективности в Малолученском сельском поселении </w:t>
      </w:r>
      <w:r>
        <w:rPr>
          <w:sz w:val="28"/>
          <w:szCs w:val="28"/>
        </w:rPr>
        <w:t>на  2011-2014 г.г. и на период до 2020 года</w:t>
      </w:r>
      <w:r>
        <w:rPr>
          <w:color w:val="000000"/>
          <w:sz w:val="28"/>
          <w:szCs w:val="28"/>
        </w:rPr>
        <w:t xml:space="preserve"> 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зработки проекта Программы – до 15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В.П.Абросим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5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1-06-02T05:22:00Z</dcterms:modified>
  <cp:revision>12</cp:revision>
  <dc:subject/>
  <dc:title>АДМИНИСТРАЦИЯ РОСТОВСКОЙ ОБЛАСТИ</dc:title>
</cp:coreProperties>
</file>